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«____» _________ 2015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Бобковой Г.А., действующей на основании Решения Арбитражного суда Республики Коми от 16.07.2013г.  и определения Арбитражного суда Республики Коми от 12.03.2015 г.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 2 от ____________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ивное здание  (литер А) площадью 374,7 кв.м., 1992 года постройки, расположен по адресу: г.Сыктывкар, ул.Калинина, д.6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__ по лоту №2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чет 3010181080000000072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бкова Г.А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8:00Z</dcterms:created>
  <dc:creator>User</dc:creator>
  <dc:description/>
  <cp:keywords/>
  <dc:language>en-US</dc:language>
  <cp:lastModifiedBy>Бобкова</cp:lastModifiedBy>
  <cp:lastPrinted>2014-03-05T17:15:00Z</cp:lastPrinted>
  <dcterms:modified xsi:type="dcterms:W3CDTF">2015-06-23T16:44:00Z</dcterms:modified>
  <cp:revision>11</cp:revision>
  <dc:subject/>
  <dc:title>ДОГОВОР</dc:title>
</cp:coreProperties>
</file>