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44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4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Здание кузницы, площадь 52,3 кв.м., Волгоградская обл. Городищенский р-он, х. Каменный Буерак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38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27</w:t>
      </w:r>
      <w:r>
        <w:rPr>
          <w:b/>
          <w:bCs/>
          <w:sz w:val="24"/>
          <w:szCs w:val="24"/>
        </w:rPr>
        <w:t xml:space="preserve"> августа  2015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торгах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4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19» августа 2015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44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New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