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</w:t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КУПЛИ-ПРОДАЖИ ИМУЩЕСТВА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______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2"/>
          <w:szCs w:val="22"/>
        </w:rPr>
        <w:t xml:space="preserve">г. Астрахань </w:t>
        <w:tab/>
        <w:tab/>
        <w:t>«     »                        2015 г.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sz w:val="24"/>
          <w:szCs w:val="24"/>
        </w:rPr>
        <w:t>Конкурсный управляющий ООО ТФ «Персеполис» Еремицкий Александр Викторович, действующего на основании решения Арбитражного суда Астраханской области</w:t>
      </w:r>
      <w:r>
        <w:rPr>
          <w:sz w:val="24"/>
          <w:szCs w:val="24"/>
          <w:lang w:val="en-US" w:eastAsia="en-US"/>
        </w:rPr>
        <w:t xml:space="preserve"> по делу № А06-6484/2014 от «11» августа 2014г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 xml:space="preserve">с одной стороны, и_____________________________________________________________________________, в лице ____________________________________________________________________________________,  действующего на основании ___________________________________________________________, именуемое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>, с другой стороны, вместе именуемые «</w:t>
      </w:r>
      <w:r>
        <w:rPr>
          <w:b/>
          <w:sz w:val="24"/>
          <w:szCs w:val="24"/>
        </w:rPr>
        <w:t>Стороны»</w:t>
      </w:r>
      <w:r>
        <w:rPr>
          <w:sz w:val="24"/>
          <w:szCs w:val="24"/>
        </w:rPr>
        <w:t>,  в соответствии с протоколом № ___________ о результатах торговой процедуры по продаже имущества ООО ТФ «Персеполис»  от _______________2015г., состав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1.1. 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далее – «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>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 Имущество продается на основании  Федерального закона от 26.10.2002 № 127-ФЗ «О несостоятельности (банкротстве)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2.1.</w:t>
      </w:r>
      <w:r>
        <w:rPr>
          <w:sz w:val="24"/>
          <w:szCs w:val="24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2.1.1. Подготовить Имущество к передаче, включая составление передаточного акта, указанного в п.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2.1.2. Передать Покупателю Имущество по акту в срок, установленный п.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Цена продажи  </w:t>
      </w:r>
      <w:r>
        <w:rPr>
          <w:bCs/>
          <w:sz w:val="24"/>
          <w:szCs w:val="24"/>
        </w:rPr>
        <w:t>Имущества, указанного в п.</w:t>
      </w:r>
      <w:r>
        <w:rPr>
          <w:sz w:val="24"/>
          <w:szCs w:val="24"/>
        </w:rPr>
        <w:t xml:space="preserve"> 1.1. настоящего договора определена по итогам торгов и составляет ______________________</w:t>
      </w:r>
      <w:r>
        <w:rPr>
          <w:b/>
          <w:sz w:val="24"/>
          <w:szCs w:val="24"/>
        </w:rPr>
        <w:t xml:space="preserve">  (__________________________________________________________)</w:t>
      </w:r>
      <w:r>
        <w:rPr>
          <w:sz w:val="24"/>
          <w:szCs w:val="24"/>
        </w:rPr>
        <w:t>, без  НДС,  является окончательной и изменению не подлежи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Задаток в сумме _____________- руб., перечисленный Покупателем п/п №_____ от _____________2015г.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 За вычетом суммы задатка Покупатель должен уплатить  ____________________ (___________________________________________________________________________ рубля) в течение 30 дней, после подписания настоящего договора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  Факт оплаты Имущества удостоверяется выпиской со 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В соответствии с пунктом 8 статьи  142 Федерального закона от 26.10.2002 № 127-ФЗ «О несостоятельности (банкротстве)», оплата Имущества возможна любым законным способом, в том числе путем взаимозач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4. Передача Имущества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4.2. Передача Имущества должна быть осуществлена в течение двух рабочих дней со дня его полной оплаты, согласно раздела 3 настоящего догово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1. Переход права собственности от Продавца к Покупателю происходит с момента заключения договора купли-продажи и регистрации его в Управлении Федеральной службы государственной регистрации, кадастра и картографии по Астраханской област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 Стороны договорились, что просрочка оплаты, предусмотренная п.3.3. Договора более чем на десять дней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ме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е урегулировании в процессе переговоров спорных вопросов споры разрешаются в Арбитражном суде Астрахан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8. Заключительны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9. Реквизиты и подписи 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ОО "Транспортная фирма "Персеполис", юридический адрес: 414024, г.Астрахань, Набережная 1 Мая, д.42А, ИНН 3015047085, ОГРН 1023000849101. </w:t>
            </w:r>
            <w:r>
              <w:rPr>
                <w:color w:val="333333"/>
                <w:sz w:val="24"/>
                <w:szCs w:val="24"/>
              </w:rPr>
              <w:t>Банк получателя – Ростовский филиал ПАО «РГС Банк», р/сч №40702810100040000698, к/сч30101810900000000240, БИК 046027240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Style41"/>
              <w:snapToGrid w:val="false"/>
              <w:spacing w:lineRule="auto" w:line="240"/>
              <w:ind w:left="6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сный управляющий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Еремицкий А.В.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___________________________ </w:t>
            </w:r>
            <w:r>
              <w:rPr>
                <w:color w:val="000000"/>
                <w:spacing w:val="-2"/>
                <w:sz w:val="16"/>
                <w:szCs w:val="16"/>
              </w:rPr>
              <w:t>М.П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FontStyle20">
    <w:name w:val="Font Style20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41">
    <w:name w:val="Style4"/>
    <w:basedOn w:val="Normal"/>
    <w:qFormat/>
    <w:pPr>
      <w:spacing w:lineRule="exact" w:line="518"/>
      <w:ind w:firstLine="2832"/>
    </w:pPr>
    <w:rPr>
      <w:rFonts w:eastAsia="Calibri"/>
      <w:sz w:val="24"/>
      <w:szCs w:val="24"/>
    </w:rPr>
  </w:style>
  <w:style w:type="paragraph" w:styleId="Style17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06:00Z</dcterms:created>
  <dc:creator>Prof-PetuhovaOV</dc:creator>
  <dc:description/>
  <dc:language>en-US</dc:language>
  <cp:lastModifiedBy>Sasha</cp:lastModifiedBy>
  <cp:lastPrinted>2013-05-28T13:36:00Z</cp:lastPrinted>
  <dcterms:modified xsi:type="dcterms:W3CDTF">2015-07-02T12:06:00Z</dcterms:modified>
  <cp:revision>2</cp:revision>
  <dc:subject/>
  <dc:title>Приложение № 1</dc:title>
</cp:coreProperties>
</file>