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ГЛАШЕНИЕ О ЗАДАТ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г. Астрахань                                                                                                      « __ »  _________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курсный управляющий ООО ТФ «Персеполис» Еремицкий Александр Викторович, действующего на основании решения Арбитражного суда Астраханской области</w:t>
      </w:r>
      <w:r>
        <w:rPr>
          <w:sz w:val="24"/>
          <w:szCs w:val="24"/>
          <w:lang w:val="en-US" w:eastAsia="en-US"/>
        </w:rPr>
        <w:t xml:space="preserve"> по делу № А06-6484/2014 от «11» августа 2014г</w:t>
      </w:r>
      <w:r>
        <w:rPr>
          <w:sz w:val="24"/>
          <w:szCs w:val="24"/>
        </w:rPr>
        <w:t xml:space="preserve">  , именуемый в дальнейшем «Организатор торгов», с одно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тороны, и</w:t>
      </w:r>
      <w:r>
        <w:rPr>
          <w:color w:val="0000FF"/>
          <w:sz w:val="24"/>
          <w:szCs w:val="24"/>
        </w:rPr>
        <w:t xml:space="preserve"> _____________________________, </w:t>
      </w:r>
      <w:r>
        <w:rPr>
          <w:sz w:val="24"/>
          <w:szCs w:val="24"/>
        </w:rPr>
        <w:t>в лице</w:t>
      </w:r>
      <w:r>
        <w:rPr>
          <w:color w:val="0000FF"/>
          <w:sz w:val="24"/>
          <w:szCs w:val="24"/>
        </w:rPr>
        <w:t xml:space="preserve"> _________________________, </w:t>
      </w:r>
      <w:r>
        <w:rPr>
          <w:sz w:val="24"/>
          <w:szCs w:val="24"/>
        </w:rPr>
        <w:t xml:space="preserve">действующего на основании </w:t>
      </w:r>
      <w:r>
        <w:rPr>
          <w:color w:val="0000FF"/>
          <w:sz w:val="24"/>
          <w:szCs w:val="24"/>
        </w:rPr>
        <w:t>_________________</w:t>
      </w:r>
      <w:r>
        <w:rPr>
          <w:sz w:val="24"/>
          <w:szCs w:val="24"/>
        </w:rPr>
        <w:t>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Заявитель, заключили настоящее соглашение (Далее - Соглашение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Предмет соглаш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Для участия в открытых торгах по продаже имущества ООО «ТФ «Персеполис», а именно: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форме аукциона, проводимых в электронной форме с открытой формой подачи предложений по цене на электронной площадке «Вердикт» -  </w:t>
      </w:r>
      <w:r>
        <w:rPr>
          <w:sz w:val="24"/>
          <w:szCs w:val="24"/>
          <w:lang w:val="en-US"/>
        </w:rPr>
        <w:t>htp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/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ertrad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/, Заявитель  вносит на расчетный счет Организатора торгов денежные средства (далее Задаток)    в размере  100000 (сто тысяч)  рублей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Порядок внесения задатка</w:t>
      </w:r>
    </w:p>
    <w:p>
      <w:pPr>
        <w:pStyle w:val="Normal"/>
        <w:jc w:val="both"/>
        <w:rPr/>
      </w:pPr>
      <w:r>
        <w:rPr>
          <w:sz w:val="24"/>
          <w:szCs w:val="24"/>
        </w:rPr>
        <w:t>2.1. Задаток определен в размере 100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2.2. Денежные средства, указанные в п.1 настоящего Соглашения используются в качестве Задатка, вносимого в целях обеспечения исполнения Заявителем обязательств по оплате лота в случае признания его победителем аукци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>2.3. Денежные средства, указанные в п.1 настоящего Соглашения, должны быть внесены Заявителем на расчетный счет Организатора торгов не позднее 12.08.2015г. включительно. Документом, подтверждающим поступление Задатка, является выписка со счета.</w:t>
      </w:r>
    </w:p>
    <w:p>
      <w:pPr>
        <w:pStyle w:val="Normal"/>
        <w:jc w:val="both"/>
        <w:rPr/>
      </w:pPr>
      <w:r>
        <w:rPr>
          <w:sz w:val="24"/>
          <w:szCs w:val="24"/>
        </w:rPr>
        <w:t>2.4. На денежные средства, перечисленные в соответствии с условиями настоящего Соглашения, проценты не начисляютс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Возврат денежных средств</w:t>
      </w:r>
    </w:p>
    <w:p>
      <w:pPr>
        <w:pStyle w:val="Normal"/>
        <w:jc w:val="both"/>
        <w:rPr/>
      </w:pPr>
      <w:r>
        <w:rPr>
          <w:sz w:val="24"/>
          <w:szCs w:val="24"/>
        </w:rPr>
        <w:t>3.1. В случае если Заявитель не допущен к участию в аукционе, Задаток  возвращается в течение 5-и банковских дней с момента подписания протокола рассмотрения заявок на участие в открытом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>3.2. В случае если Заявитель не признан победителем аукциона, Организатор торгов  обязуется произвести возврат Задатка в течение 5-ти банковских дней с даты утверждения протокола о подведении итогов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3.3. В случае отзыва Заявителем в установленном порядке и в установленный срок заявки на участие в аукционе, Организатор торгов обязуется произвести возврат Задатка в течение 5-ти банковских дней с даты получения  заявления  об отзыве заявки.</w:t>
      </w:r>
    </w:p>
    <w:p>
      <w:pPr>
        <w:pStyle w:val="Normal"/>
        <w:jc w:val="both"/>
        <w:rPr/>
      </w:pPr>
      <w:r>
        <w:rPr>
          <w:sz w:val="24"/>
          <w:szCs w:val="24"/>
        </w:rPr>
        <w:t>3.4. В случае если участник аукциона, признанный победителем, уклоняется,  либо прямо отказывается от заключения договора купли-продажи в установленные сроки, сумма Задатка ему не возвращ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3.5. Победителю аукциона, заключившему  договор купли-продажи, сумма Задатка не возвращается и учитывается продавцом, как внесенный первоначальный платеж в соответствии с условиями договора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>3.6. В случае если победитель аукциона, заключивший договор купли-продажи, уклоняется, либо прямо отказывается от исполнения денежных обязательств по договору купли-продажи в сроки, установленные данным договором купли-продажи, сумма Задатка  не возвращ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3.7. В случае признания аукциона несостоявшимся, Организатор торгов обязуется произвести возврат Задатка в течение 5-ти банковских дней с даты подписания протокола о подведении итог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Срок действия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астоящее Соглашение вступает в силу с момента его подписания сторонами и прекращает свое действие после исполнения сторонами обязательств, предусмотренных Согла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заимоотношения сторон, не предусмотренные настоящим Соглашением, регулируются действующим законодательством Р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Разрешение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Все возможные споры и разногласия будут разрешаться сторонами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возможности разрешения споров и разногласий путем переговоров они будут переданы на разрешение арбитражного суда Астрах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Особы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6.1. Любые изменения и дополнения к настоящему Соглашению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Реквизиты и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ОО "Транспортная фирма "Персеполис", юридический адрес: 414024, г.Астрахань, Набережная 1 Мая, д.42А, ИНН 3015047085, ОГРН 1023000849101. </w:t>
            </w:r>
            <w:r>
              <w:rPr>
                <w:color w:val="333333"/>
                <w:sz w:val="24"/>
                <w:szCs w:val="24"/>
              </w:rPr>
              <w:t>Банк получателя – Ростовский филиал ПАО «РГС Банк», р/сч №40702810100040000698, к/сч30101810900000000240, БИК 046027240.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ный управляющий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Еремицкий А.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2:00Z</dcterms:created>
  <dc:creator>Admin</dc:creator>
  <dc:description/>
  <dc:language>en-US</dc:language>
  <cp:lastModifiedBy>Sasha</cp:lastModifiedBy>
  <dcterms:modified xsi:type="dcterms:W3CDTF">2015-07-02T12:02:00Z</dcterms:modified>
  <cp:revision>2</cp:revision>
  <dc:subject/>
  <dc:title>СОГЛАШЕНИЕ О ЗАДАТКЕ</dc:title>
</cp:coreProperties>
</file>