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недвижим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Краснодар                                                                                              «___» ______ 2015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изводственно-строительная компания «Бин-СИ» </w:t>
      </w:r>
      <w:r>
        <w:rPr>
          <w:rFonts w:cs="Times New Roman" w:ascii="Times New Roman" w:hAnsi="Times New Roman"/>
          <w:sz w:val="22"/>
          <w:szCs w:val="22"/>
        </w:rPr>
        <w:t xml:space="preserve">(ИНН 2311020652, ОГРН 1032306428208), юридический адрес: г.Краснодар, хутор Копанской, улица Центральная, 2/1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Дорониной Натальи Александров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ействующей на основании Решения Арбитражного суда Краснодарского края </w:t>
      </w:r>
      <w:r>
        <w:rPr>
          <w:rFonts w:cs="Times New Roman" w:ascii="Times New Roman" w:hAnsi="Times New Roman"/>
          <w:sz w:val="22"/>
          <w:szCs w:val="22"/>
        </w:rPr>
        <w:t>от 10.02.2010г. и Определения Арбитражного суда Краснодарского края от 27.05.2013г. по делу №А32-7048/2009, с одной стороны,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от 03.08.2015г. 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уступил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нял в собственность имущественное право: право требования к ФГУП «Управление берегоукрепительных и противооползневых работ по Азовскому побережью» ИНН 2306005419 в размере 476982,19 рублей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Имущество, подлежащее передаче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Договора субподряда №2 от 02.06.2008г., Определения Арбитражного суда Краснодарского края от  06.02.2012г. по делу №А32-37195/2010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мущество, передаваемое по настоящему договору, не заложено, не арестовано, не  обременено правами третьих лиц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 составляет ______ (__) рублей. НДС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ма внесенного Покупателем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, подлежащие оплате,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а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Право требования переходит к Покупателю после полной его о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неисполнения  исполнения  Покупателем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ПСК «Бин-Си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311020652/231101001,  р/с  40702810900030703400 Северо-Западный филиал ОАО "МТС-БАНК" г.Санкт-Петербург БИК 044030893, к/с 30101810700000000893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нина Н.А.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8:00Z</dcterms:created>
  <dc:creator>User</dc:creator>
  <dc:description/>
  <dc:language>en-US</dc:language>
  <cp:lastModifiedBy>lenovo</cp:lastModifiedBy>
  <cp:lastPrinted>2015-02-09T12:20:00Z</cp:lastPrinted>
  <dcterms:modified xsi:type="dcterms:W3CDTF">2015-06-24T16:18:00Z</dcterms:modified>
  <cp:revision>2</cp:revision>
  <dc:subject/>
  <dc:title>ДОГОВОР</dc:title>
</cp:coreProperties>
</file>