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Корпорация «ТРАСТ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Решения Арбитражного суда Волгоградской области от 17.07.2014 г. по делу №А12-32311/2013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8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706" w:leader="none"/>
              </w:tabs>
              <w:snapToGrid w:val="false"/>
              <w:ind w:left="0" w:right="0" w:firstLine="346"/>
              <w:jc w:val="both"/>
              <w:rPr>
                <w:rFonts w:ascii="Times New Roman" w:hAnsi="Times New Roman" w:eastAsia="TimesNew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в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1"/>
                <w:szCs w:val="21"/>
                <w:u w:val="none"/>
                <w:shd w:fill="auto" w:val="clear"/>
                <w:em w:val="none"/>
                <w:lang w:val="ru-RU" w:eastAsia="zxx" w:bidi="ar-SA"/>
              </w:rPr>
              <w:t xml:space="preserve">строенные нежилые помещения, расположенные в подвале, на втором и третьем этажах административного здания по адресу г. Волжский, пр. Ленина, 1,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1"/>
                <w:szCs w:val="21"/>
                <w:u w:val="none"/>
                <w:shd w:fill="auto" w:val="clear"/>
                <w:em w:val="none"/>
                <w:lang w:val="ru-RU" w:eastAsia="zxx" w:bidi="ar-SA"/>
              </w:rPr>
              <w:t>право аренды зем. участка площадью 1575,9 кв. м по адресу г. Волжский, пр. Ленина, 1 (срок аренды до 27.02.2058 г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 New Roman" w:hAnsi="Times New Roman" w:eastAsia="TimesNew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3421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10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Получатель: ООО «Корпорация «ТРАСТ»,  ИНН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1"/>
          <w:szCs w:val="21"/>
          <w:u w:val="none"/>
          <w:shd w:fill="auto" w:val="clear"/>
          <w:em w:val="none"/>
          <w:lang w:val="ru-RU" w:eastAsia="zxx" w:bidi="ar-SA"/>
        </w:rPr>
        <w:t>344205038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, р/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>4070281020100000216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>Ф.ЗАО АКБ «ЭКСПРЕСС-ВОЛГА» в г. Волгоград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, к/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>30101810200000000835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, Б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>04180683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признано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публичного предложения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 Отказа Участника от подписания протокола об итогах публичного предложения и/или отказа в течение десяти банковских дней со дня проведения торгов заключения договор купли-продажи с организатор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85"/>
      </w:tblGrid>
      <w:tr>
        <w:trPr>
          <w:trHeight w:val="375" w:hRule="atLeast"/>
        </w:trPr>
        <w:tc>
          <w:tcPr>
            <w:tcW w:w="4740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Корпорация «ТРАСТ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ИНН 3442050388, ОГРН 1023402649874,  Юр.адрес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400005, г. Волгоград, пр. Ленина, д. 86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NewRoman">
    <w:charset w:val="80"/>
    <w:family w:val="roman"/>
    <w:pitch w:val="default"/>
  </w:font>
  <w:font w:name="TimesNew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