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Краснодар                                                                                «       » ___________ 2012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Инвестиционная компания «Правильный выбор» </w:t>
      </w:r>
      <w:r>
        <w:rPr>
          <w:rFonts w:cs="Times New Roman" w:ascii="Times New Roman" w:hAnsi="Times New Roman"/>
          <w:sz w:val="22"/>
          <w:szCs w:val="22"/>
        </w:rPr>
        <w:t xml:space="preserve">(ИНН 2311094206, КПП 231101001, ОГРН 1062311052495) зарегистрировано 07 ноября 2006г. Инспекцией Федеральной налоговой службы №4 по г.Краснодару, Свидетельство о государственной регистрации юридического лица серия 23 № 008454616, юридический адрес: г.Краснодар, ул.Тополиная Аллея, д.2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чаевой Татьяны Сергеевны, действующей на основании Решения Арбитражного суда Краснодарского края </w:t>
      </w:r>
      <w:r>
        <w:rPr>
          <w:rFonts w:cs="Times New Roman" w:ascii="Times New Roman" w:hAnsi="Times New Roman"/>
          <w:sz w:val="22"/>
          <w:szCs w:val="22"/>
        </w:rPr>
        <w:t>от 17.06.2011г. по делу №А32-24487/2010-37/612-Б, с одной стороны,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«Инвестиционная компания «Правильный выбор» от 07.09.2012г. по лоту №1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недвижимости – земельный участок (кадастровый номер 23:26:0103032:262) площадью 450 кв. м по адресу: Краснодарский край, Северский район, ст. Северская, ул. Народная, дом 28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Имущество, подлежащее передаче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 на основании договора купли-продажи от 26.12.2008 г. и подтверждается свидетельством о государственной регистрации права, выданным 22 марта 2012г., серия 23-АК №268389, о чем в Едином государственном реестре прав на недвижимое имущество и сделок с ним 23.01.2009 сделана запись регистрации №23-23-17/112/2008-127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ОО «Инвестиционная компания «Правильный выбор» от 07.09.2012 г. по лоту №1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гося по месту расположения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передаваемое по настоящему договору имущество возникает у Покупателя с момента его государственной регистрации Управлением Росреестра по Краснодарскому краю (его территориальными органам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вестиционная компания «Правильный выбор»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11094206, КПП 231101001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№40702810500060000420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илиале КБ «РОСПРОМБАНК» (ООО) в г. Сыктывкаре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02731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50000000073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Инвестиционная компания «Правильный выбор»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5:00Z</dcterms:created>
  <dc:creator>User</dc:creator>
  <dc:description/>
  <cp:keywords/>
  <dc:language>en-US</dc:language>
  <cp:lastModifiedBy>User</cp:lastModifiedBy>
  <cp:lastPrinted>2011-01-17T15:51:00Z</cp:lastPrinted>
  <dcterms:modified xsi:type="dcterms:W3CDTF">2012-07-31T07:28:00Z</dcterms:modified>
  <cp:revision>7</cp:revision>
  <dc:subject/>
  <dc:title>ДОГОВОР</dc:title>
</cp:coreProperties>
</file>