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5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  <w:shd w:fill="auto" w:val="clear"/>
        </w:rPr>
        <w:t>ЛОТ № 111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4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здание цеха тарной доски общей площадью 213,2 кв. м, адрес:  Волгоградская обл., г. Серафимович, ул. Донская, 125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9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публичном предложен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публичном предложении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1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публичного предложения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1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Отказа Участника от подписания протокола об итогах публичного предложения и/или отказа в течение десяти банковских дней со дня проведения публичного предложения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