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15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5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Здание материального склада. Площадь 402,9 кв.м. Волгоградская обл., Еланский р-он, с. Вязовка, усадьба Мехлесхоза.</w:t>
            </w:r>
            <w:r>
              <w:rPr>
                <w:rFonts w:eastAsia="TimesNewRoman;BoldItalic" w:cs="TimesNewRoman;BoldItalic" w:ascii="TimesNewRoman;BoldItalic" w:hAnsi="TimesNewRoman;BoldItalic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233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15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