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5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публичного предложения по продаже </w:t>
      </w:r>
      <w:r>
        <w:rPr>
          <w:b/>
          <w:sz w:val="24"/>
          <w:szCs w:val="24"/>
          <w:shd w:fill="auto" w:val="clear"/>
        </w:rPr>
        <w:t>ЛОТ № 113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3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5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Здание деревообрабатывающей мастерской. Площадь 358,8 кв.м. Волгоградская обл., Еланский р-он, с. Вязовка, усадьба Мехлесхоз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286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носит, а Организатор принимает задаток на участие в публичном предложени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публичном предложении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1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публичного предложения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публичного предложения. Задаток возвращается в течение 5 (пяти) банковских дне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ч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признан несостоявшимся. Задаток возвращается в течение 5 (пяти) банковских дней после подписания протокола об итогах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. Задаток возвращается в течение 5 (пяти)  банковских дней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публичного предложения. Задаток возвращается в течение 5 (пяти)  банковских дней со дня принятия решения о непризнании участником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13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Отказа Участника от подписания протокола об итогах публичного предложения и/или отказа в течение десяти банковских дней со дня проведения публичного предложения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