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5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  <w:shd w:fill="auto" w:val="clear"/>
        </w:rPr>
        <w:t>ЛОТ № 112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3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5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Здание МТМ, общей площадью 677,5 кв.м. Волгоградская обл., Еланский р-он, с. Вязовка, усадьба Мехлесхоза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512550 р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носит, а Организатор принимает задаток на участие в публичном предложен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публичном предложении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публичного предложения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публичного предложения. Задаток возвращается в течение 5 (пяти) банковских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ризнан несостоявшимся. Задаток возвращается в течение 5 (пяти) банковских дней после подписания протокола об итогах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. Задаток возвращается в течение 5 (пяти)  банковских дн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публичного предложения. Задаток возвращается в течение 5 (пяти)  ба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12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Отказа Участника от подписания протокола об итогах публичного предложения и/или отказа в течение десяти банковских дней со дня проведения публичного предложения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