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5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09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4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навес с/х общей площадью 153,9 кв. м, адрес: Волгоградская обл., г. Серафимович, ул. Донская, 125. </w:t>
            </w:r>
            <w:r>
              <w:rPr>
                <w:rFonts w:eastAsia="TimesNew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63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0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09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