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8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навес с/х машин общей площадью 107,9 кв. м, адрес: Волгоградская обл., г. Серафимович, ул. Донская, 125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4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8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