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7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лесопильного цеха общей площадью 214,3 кв. м, адрес:  Волгоградская обл., г. Серафимович, ул. Донская, 125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9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7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