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05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4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котельной общей площадью 77,4 кв. м, адрес: Волгоградская обл., г. Серафимович, ул. Донская, 125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4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0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5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80"/>
    <w:family w:val="roman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