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Subtitle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Проект</w:t>
      </w:r>
    </w:p>
    <w:p>
      <w:pPr>
        <w:pStyle w:val="Subtitle"/>
        <w:rPr/>
      </w:pPr>
      <w:r>
        <w:rPr>
          <w:rFonts w:cs="Times New Roman" w:ascii="Times New Roman" w:hAnsi="Times New Roman"/>
          <w:i w:val="false"/>
          <w:szCs w:val="24"/>
        </w:rPr>
        <w:t>договора купли-продажи недвижимого имуществ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. Ставрополь                            </w:t>
        <w:tab/>
        <w:tab/>
        <w:tab/>
        <w:tab/>
        <w:t xml:space="preserve">             </w:t>
      </w:r>
      <w:r>
        <w:rPr>
          <w:bCs/>
          <w:sz w:val="24"/>
          <w:szCs w:val="24"/>
        </w:rPr>
        <w:t>«____» ___________</w:t>
      </w:r>
      <w:r>
        <w:rPr>
          <w:sz w:val="24"/>
          <w:szCs w:val="24"/>
        </w:rPr>
        <w:t xml:space="preserve"> 2015 г.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Общество с ограниченной ответственностью «Маркет-Торг»  (ОГРН 1062625010887, ИНН 2625032056; юридический адрес: 141070, Московская область, г. Королев, ул. Циолковского, 27, помещение XI, комната 18), именуемое в дальнейшем «Продавец», в лице конкурсного управляющего Дубровина Николая Ивановича, действующего на основании определения Арбитражного суда Московской области по делу № А41-8868/13 от 15.10.2013 г., с одной стороны, и 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менуемый (ое) в дальнейшем «Покупатель», с другой стороны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овместно именуемые «Стороны», заключили настоящий договор о нижеследующем: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/>
          <w:spacing w:val="-1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>1. ПРЕДМЕТ ДОГОВОРА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. На основании 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давец передает в собственность Покупателя, а Покупатель принимает и оплачивает, в соответствии с условиями настоящего договора, следующее недвижимое имущество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1. Объект права: наименование: Контора, назначение: нежилое здание, площадь: общая 106,5 кв.м., инв. номер 412, литер В, этажность: 1, кадастровый (или условный) номер: 26:26:011210:324, адрес (местоположение): Ставропольский край, г. Георгиевск, ул. Калинина, 105. Существующие ограничения (обременения) права: не зарегистрировано. Объект права принадлежит Продавцу на праве собственности на основании Договора купли-продажи, простая письменная форма № 09/11 от 14.02.2011 г., о чем в Едином государственном реестре прав на недвижимое имущество и сделок с ним 25.02.2011 г. сделана запись регистрации № 26-26-08/008/2011-221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2. Объект права: наименование: Склад, назначение: нежилое здание, площадь: общая 239,4 кв.м., инв. номер 412, литер Т, этажность: 1, кадастровый (или условный) номер: 26:26:011210:323, адрес (местоположение): Ставропольский край, г. Георгиевск, ул. Калинина, 105.</w:t>
      </w:r>
      <w:r>
        <w:rPr/>
        <w:t xml:space="preserve"> </w:t>
      </w:r>
      <w:r>
        <w:rPr>
          <w:sz w:val="24"/>
          <w:szCs w:val="24"/>
        </w:rPr>
        <w:t>Существующие ограничения (обременения) права: не зарегистрировано. Объект права принадлежит Продавцу на праве собственности на основании Договора купли-продажи, простая письменная форма № 09/11 от 14.02.2011 г., о чем в Едином государственном реестре прав на недвижимое имущество и сделок с ним 25.02.2011 г. сделана запись регистрации № 26-26-08/008/2011-220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По условиям настоящего договора Продавец в установленном законом порядке, в соответствии с требованиями ст. 552 ГК РФ, п. 9 ст. 22 Земельного кодекса РФ в полном объеме передает Покупателю право аренды на земельный участок из земель населенных пунктов, для производственной деятельности площадью 6322,00 кв.м. (из них: 1223 кв.м. - в пользовании ООО «Маркет-Торг», 5099 кв.м. – в пользовании ООО «Горстрой»), кадастровый (или условный) номер: 26:26:011210:428, по договору аренды № 2.2014-4 земельного участка, расположенного на территории города Георгиевска, относящегося к категории земель «Земли населенных пунктов» от 03.02.2014, заключенному между Администрацией города Георгиевска Ставропольского края, ООО «Горстрой» и ООО «Маркет-Торг» на срок с 30.01.2014 по 29.01.2024.</w:t>
      </w:r>
      <w:r>
        <w:rPr/>
        <w:t xml:space="preserve"> </w:t>
      </w:r>
      <w:r>
        <w:rPr>
          <w:sz w:val="24"/>
          <w:szCs w:val="24"/>
        </w:rPr>
        <w:t>Указанный договор аренды зарегистрирован Управлением Федеральной службы государственной регистрации, кадастра и картографии по Ставропольскому краю 09.09.2014, номер регистрации: 26-26-08/028/2014-122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Покупатель принимает имущество и имущественные права, указанные в п. 1.1, 1.2 настоящего договора на основании акта приема – передачи, и подтверждает согласие приобрести и принять имущество и имущественные права в таком виде и состоянии, в котором они находятся, что выражает подписью в настоящем договор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 ЦЕНА И ПОРЯДОК РАСЧЕТОВ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Indent"/>
        <w:rPr/>
      </w:pPr>
      <w:r>
        <w:rPr>
          <w:sz w:val="24"/>
          <w:szCs w:val="24"/>
        </w:rPr>
        <w:t>2.1. Согласно ________________________________________________________ цена передаваемых объектов недвижимого имущества, указанных в п. 1.1. настоящего договора, в том числе права аренды земельного участка, указанного в п. 1.2. настоящего договора, составляет _____________ (________________________________________) рублей ____ копеек.</w:t>
      </w:r>
    </w:p>
    <w:p>
      <w:pPr>
        <w:pStyle w:val="TextBodyIndent"/>
        <w:rPr/>
      </w:pPr>
      <w:r>
        <w:rPr>
          <w:sz w:val="24"/>
          <w:szCs w:val="24"/>
        </w:rPr>
        <w:t>Итого цена передаваемых объектов недвижимого имущества, указанных в п. 1.1. настоящего договора, в том числе права аренды земельного участка, указанного в п. 1.2. настоящего договора, определяется Сторонами  в сумме __________________________________________</w:t>
      </w:r>
      <w:r>
        <w:rPr/>
        <w:t xml:space="preserve"> </w:t>
      </w:r>
      <w:r>
        <w:rPr>
          <w:sz w:val="24"/>
          <w:szCs w:val="24"/>
        </w:rPr>
        <w:t>рублей ____ копеек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Оплата, за передаваемое имущество и имущественные права, осуществляется путем перечисления денежных средств на расчетный счет Продавца.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. ОБЯЗАННОСТИ СТОРОН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Покупатель обязуется в течение тридцати календарных дней с момента подписания настоящего договора оплатить имущество</w:t>
      </w:r>
      <w:r>
        <w:rPr/>
        <w:t xml:space="preserve"> </w:t>
      </w:r>
      <w:r>
        <w:rPr>
          <w:sz w:val="24"/>
          <w:szCs w:val="24"/>
        </w:rPr>
        <w:t xml:space="preserve">и имущественные права, указанные в п. 1.1, 1.2 настоящего договора.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Продавец обязуется в течение тридцати календарных дней с момента подписания настоящего договора передать Покупателю имущество и имущественные права, указанные в п. 1.1., 1.2 настоящего договора по акту приема-передачи, в случае полной оплаты Покупателем суммы, указанной в п. 2.1. настоящего договора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Расходы по переоформлению права собственности на передаваемые объекты недвижимости и права аренды на земельный участок Покупатель несет самостоятельно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 Продавец гарантирует, что к моменту подписания настоящего договора, передаваемые объекты недвижимости и права аренды не проданы, не переданы по другим основаниям, не заложены, в споре и под арестом не состоят, а также отсутствуют какие – либо иные причины, которые могут помешать Покупателю использовать объекты недвижимости по назначению.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4. ОТВЕТСТВЕННОСТЬ СТОРОН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1. В случае нарушения Продавцом обязательств по передаче объектов недвижимости в срок, установленный настоящим договором, он выплачивает Покупателю пеню в размере 0,01% от суммы, указанной в п. 2.1 за каждый день просроч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В случае нарушения Покупателем обязательств по оплате переданных по настоящему договору объектов недвижимости в срок, установленный настоящим договором, он выплачивает Продавцу пеню в размере 0,01% от суммы, указанной в п. 2.1 за каждый день просрочки.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5. ЗАКЛЮЧИТЕЛЬНЫЕ УСЛОВИЯ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1. Договор составлен в 3 экземплярах, имеющих одинаковую юридическую сил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2. Все изменения и дополнения к договору действительны лишь при условии, что они совершены в письменной форме и подписаны уполномоченными лицами от каждой из Сторо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3. Настоящий договор вступает в законную силу с момента подписания его сторонами. Право собственности на имущество, указанное в п. 1.1. настоящего договора, а также права аренды на земельные участки, указанные в п. 1.2. настоящего договора, переходят к Покупателю с момента государственной регистрации перехода права собственности и права аренды на передаваемые объекты, в установленном законом порядке.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6. РЕКВИЗИТЫ И ПОДПИСИ СТОРОН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давец: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Маркет-Торг»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ридический адрес: 141070, Московская область, г. Королев, ул. Циолковского, д. 27, помещение XI, комната 18.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2625032056, ОГРН 1062625010887, КПП 501801001, р/с 40702810300000010311 в «Ставропольпромстройбанк»-ОАО, к/с 30101810500000000760, БИК 04070276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курсный управляющ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ОО «Маркет-Торг»                         </w:t>
        <w:tab/>
        <w:t xml:space="preserve">                 ___________________  Дубровин Н.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М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упател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49" w:gutter="0" w:header="0" w:top="1135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onsultant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b w:val="false"/>
      <w:i w:val="false"/>
      <w:sz w:val="16"/>
      <w:szCs w:val="16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Char">
    <w:name w:val=" Char Char Знак Знак Char Char"/>
    <w:basedOn w:val="Normal"/>
    <w:qFormat/>
    <w:pPr/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1">
    <w:name w:val="Char Char Знак Знак Char Char"/>
    <w:basedOn w:val="Normal"/>
    <w:qFormat/>
    <w:pPr/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3:45:00Z</dcterms:created>
  <dc:creator>Celeron1</dc:creator>
  <dc:description/>
  <cp:keywords/>
  <dc:language>en-US</dc:language>
  <cp:lastModifiedBy>lawer</cp:lastModifiedBy>
  <cp:lastPrinted>2014-03-18T22:16:00Z</cp:lastPrinted>
  <dcterms:modified xsi:type="dcterms:W3CDTF">2015-05-19T19:05:00Z</dcterms:modified>
  <cp:revision>67</cp:revision>
  <dc:subject/>
  <dc:title>Договор № _______</dc:title>
</cp:coreProperties>
</file>