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06" w:after="0"/>
        <w:ind w:left="624" w:hanging="0"/>
        <w:rPr>
          <w:spacing w:val="12"/>
        </w:rPr>
      </w:pPr>
      <w:r>
        <w:rPr>
          <w:spacing w:val="-2"/>
        </w:rPr>
        <w:t>г. Волгоград                                                                                   «___»</w:t>
      </w:r>
      <w:r>
        <w:rPr>
          <w:spacing w:val="12"/>
        </w:rPr>
        <w:t xml:space="preserve"> ________ 2015 г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w w:val="120"/>
        </w:rPr>
      </w:pPr>
      <w:r>
        <w:rPr>
          <w:w w:val="120"/>
        </w:rPr>
        <w:t>ООО «</w:t>
      </w:r>
      <w:r>
        <w:rPr>
          <w:w w:val="120"/>
          <w:lang w:val="ru-RU"/>
        </w:rPr>
        <w:t>Стройматериалы-1"</w:t>
      </w:r>
      <w:r>
        <w:rPr>
          <w:w w:val="120"/>
        </w:rPr>
        <w:t>»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 xml:space="preserve">области от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3</w:t>
      </w:r>
      <w:r>
        <w:rPr/>
        <w:t xml:space="preserve">.2013 г. </w:t>
      </w:r>
      <w:r>
        <w:rPr>
          <w:lang w:val="ru-RU"/>
        </w:rPr>
        <w:t xml:space="preserve">и Определения от 21.10.13 г. </w:t>
      </w:r>
      <w:r>
        <w:rPr/>
        <w:t>по делу № А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17909</w:t>
      </w:r>
      <w:r>
        <w:rPr/>
        <w:t>/20</w:t>
      </w:r>
      <w:r>
        <w:rPr>
          <w:lang w:val="ru-RU"/>
        </w:rPr>
        <w:t>13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>1.1 По итогам проведенных торгов по продаже имущества</w:t>
      </w:r>
      <w:r>
        <w:rPr>
          <w:w w:val="120"/>
        </w:rPr>
        <w:t xml:space="preserve"> ООО «Стройматериалы-1"», </w:t>
      </w:r>
      <w:r>
        <w:rPr>
          <w:spacing w:val="7"/>
        </w:rPr>
        <w:t xml:space="preserve">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w w:val="120"/>
          <w:sz w:val="22"/>
          <w:szCs w:val="22"/>
        </w:rPr>
        <w:t xml:space="preserve">Лота № 1: </w:t>
      </w:r>
      <w:r>
        <w:rPr>
          <w:i/>
          <w:u w:val="single"/>
        </w:rPr>
        <w:t>Производственно-складские здания:</w:t>
      </w:r>
      <w:r>
        <w:rPr>
          <w:i/>
        </w:rPr>
        <w:t xml:space="preserve"> Склад инертных материалов площадь 234,7 кв.м. кадастровый номер 34:34:01:000000:005208:000; Здание производственного цеха «Этиноль» площадь 1529,5 кв.м. литер Ш,Ш1,Ш2,Ш3,Ш4., кадастровый номер 34-34-01/074/2010-482;  Здание гаража для стоянки автомобилей, общая площадь 511,3 кв.м.  литер Ч, Ч1. этажность 2, подземная этажность 1,  кадастровый номер 34-34-01/075/2010-023. </w:t>
      </w:r>
      <w:r>
        <w:rPr>
          <w:i/>
          <w:u w:val="single"/>
        </w:rPr>
        <w:t xml:space="preserve"> Сооружения: </w:t>
      </w:r>
      <w:r>
        <w:rPr>
          <w:i/>
        </w:rPr>
        <w:t xml:space="preserve">Внешние электрические сети с ПС 35/10 кВ (ТП «Водстроевская»), протяженность 2760,3 п.м.,  кадастровый номер 34-34-01/271/2010-099; Внутренние электрические сети с ТП-9 «ДОЦ», площадь застройки 78,9 кв.м. протяженность 2107,25 п.м. литер Г29, кадастровый номер 34-34-01/207/2010-423; Полигон ЖБЦ общая площадь 3123,1 кв.м. литер ХVI  кадастровый номер 34-34-01/075/2010-019; Полигон № 2 общая площадь 2413,7 кв.м литер Г39  кадастровый номер 34-34-01/075/2010-020; Водонапорная башня с эксплуатационной скважиной, объем водонапорной башни 25 м. куб., глубина 530 м. литер VI, кадастровый номер34-34-01/075/2010-018; </w:t>
      </w:r>
      <w:r>
        <w:rPr>
          <w:bCs/>
          <w:i/>
        </w:rPr>
        <w:t xml:space="preserve">Водопровод, Канализация, Паропровод, Замощение, Ограждение забор. </w:t>
      </w:r>
      <w:r>
        <w:rPr>
          <w:i/>
        </w:rPr>
        <w:t>Земельный участок площадью 114 111,0 м.кв.,  в составе земельного участка с кадастровым номером 34:03:120002:33 по адресу г. Волгоград ул. Костюченко, 8, на котором расположены здания и сооружения  данного Лота № 1 и объекты недвижимости в количестве  десяти штук,  не вошедшие в данный лот и находящиеся в залоге кредитной организации; станки и оборудование в количестве 321 шт</w:t>
      </w:r>
      <w:r>
        <w:rPr>
          <w:i/>
          <w:color w:val="FF0000"/>
        </w:rPr>
        <w:t>.</w:t>
      </w:r>
      <w:r>
        <w:rPr>
          <w:i/>
        </w:rPr>
        <w:t xml:space="preserve"> в соответствие с приложением № 1 (ЕФРСБ); металлопрокат в ассортименте  в соответствие с приложением № 1; инертные материалы в количестве 60 тонн  в соответствие с приложением № 1; железобетонные изделия в количестве  568 шт. в соответствие с приложением № 1; шпалы - 40 шт; </w:t>
      </w:r>
      <w:r>
        <w:rPr>
          <w:bCs/>
          <w:i/>
        </w:rPr>
        <w:t xml:space="preserve">ЗИЛ-130 </w:t>
      </w:r>
      <w:r>
        <w:rPr>
          <w:i/>
        </w:rPr>
        <w:t xml:space="preserve">бортовой; КАМАЗ 55 111 1993 г.  выпуска.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jc w:val="center"/>
        <w:rPr/>
      </w:pPr>
      <w:r>
        <w:rPr>
          <w:b/>
          <w:spacing w:val="6"/>
        </w:rPr>
        <w:t xml:space="preserve">7. </w:t>
      </w:r>
      <w:r>
        <w:rPr/>
        <w:t>Адреса, реквизиты и подписи Сторон</w:t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  <w:br/>
              <w:t>ООО «Стройматериалы-1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3:00Z</dcterms:created>
  <dc:creator>User</dc:creator>
  <dc:description/>
  <dc:language>en-US</dc:language>
  <cp:lastModifiedBy>User</cp:lastModifiedBy>
  <dcterms:modified xsi:type="dcterms:W3CDTF">2015-01-15T10:17:00Z</dcterms:modified>
  <cp:revision>3</cp:revision>
  <dc:subject/>
  <dc:title/>
</cp:coreProperties>
</file>