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 Сыктывкар                                                                          «____» __________  г.   </w:t>
        <w:br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ИП Бахитов Рафаиль Равилович (</w:t>
      </w:r>
      <w:r>
        <w:rPr>
          <w:rFonts w:cs="Times New Roman" w:ascii="Times New Roman" w:hAnsi="Times New Roman"/>
          <w:sz w:val="24"/>
          <w:szCs w:val="24"/>
        </w:rPr>
        <w:t>ИНН 110201984385 ОГРН 306110209600033)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, в лице конкурсного управляющего Андронович Светланы Константиновны,  действующей на основании Решения Арбитражного суда РК от 10 февраля 2014 года   по делу № А29-6358/2013,  именуемый в дальнейшем «Продавец», с одн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 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именуемое далее «Покупатель», в лице 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Протоколом итогов торгов по продаже имуществ  ИП Бахитов Р.Р. от 18.06.2015г. и условиями настоящего договора  Продавец продает, а Покупатель приобретает в собственность имущество, указанное в п. 1.2. настоящего договора и оплачивает его в порядке и на условиях, предусмотренных разделом  2 настоящего договора.</w:t>
      </w:r>
    </w:p>
    <w:p>
      <w:pPr>
        <w:pStyle w:val="ConsNormal"/>
        <w:widowControl/>
        <w:ind w:left="0" w:right="0" w:firstLine="54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>: _________________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казанное в п. 1.2. имущество принадлежит Продавцу на праве собственности, что подтверждается: Свидетельством о государственной регистрации права ___________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, определена в соответствии с Протоколом по проведению торгов по продаже имущества ИП Бахитов Р.Р. от  18.06.2015г. и составляет: ______________________________________ руб. 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чет оплаты стоимости имущества включается внесенный Покупателем задаток в размере ____________________________________________________________________ руб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енежные средства в размере _____________________________________ руб.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, связанные с технической инвентаризацией, осуществлением государственной регистрации перехода права собственности, государственной регистрации права собственности Покупателя возлагаются на Покупателя.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Продавцом и принятие ее Покупателем осуществляется по подписываемому Сторонами Акту приема - передачи в пятидневный срок с момента полной оплаты имущества Покупателем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тельства Продавца передать Имущество Покупателю считается исполненным после подписания Сторонами акта приема – передач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давец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Покупателя.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озникновение права собственности 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собственности Покупателя на Имущество подлежит государственной регистрации в государственном органе по регистрации прав на недвижимое имущество и сделок с ним, находящееся по месту расположения Имуществ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торон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вец обязан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Передать Покупателю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едпринимать согласованные с Покупателем действия по государственной регистрации перехода права собственности на Имущество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купатель обязан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редпринимать согласованные с Продавцом действия по государственной регистрации перехода права собственности на Имущество.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в одностороннем порядке или по соглашению сторон Покупатель в срок не позднее пяти дней обязан возвратить полученное от Продавца по настоящему договору имущество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в одностороннем порядке или по соглашению сторон Продавец в срок не позднее пяти дней обязан возвратить полученные от Покупателя денежные средства в счет оплаты имуществ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left="0" w:right="0"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BodyTextIndent2"/>
        <w:spacing w:lineRule="auto" w:line="240"/>
        <w:ind w:left="0" w:right="0" w:firstLine="567"/>
        <w:jc w:val="both"/>
        <w:rPr>
          <w:b/>
          <w:b/>
          <w:szCs w:val="24"/>
        </w:rPr>
      </w:pPr>
      <w:r>
        <w:rPr>
          <w:szCs w:val="24"/>
        </w:rPr>
        <w:t xml:space="preserve">8.3. </w:t>
      </w:r>
      <w:r>
        <w:rPr/>
        <w:t>.  Настоящий договор составлен в 3 (трех) экземплярах, имеющих равную  юридическую  силу,  по  одному  для  каждой из Сторон и третий экземпляр - для передачи в Управление ФРС по Республике Коми.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Бахитов Р.Р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Ухта, ул. Интернациональная, 56-46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 40802810900700000575 в  Сыктывкарском филиале ТКБ ОАО г.Сыктывкар   к/с 30101810800000000729   БИК 048702729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ндронович С.К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Normal"/>
        <w:widowControl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2:00Z</dcterms:created>
  <dc:creator>elf</dc:creator>
  <dc:description/>
  <cp:keywords/>
  <dc:language>en-US</dc:language>
  <cp:lastModifiedBy>User</cp:lastModifiedBy>
  <dcterms:modified xsi:type="dcterms:W3CDTF">2015-04-3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