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Ключ Жизни                              </w:t>
        <w:tab/>
        <w:tab/>
        <w:tab/>
        <w:tab/>
        <w:t>________________  2015г.</w:t>
        <w:br/>
        <w:t>Елецкий район Липецкая обла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ООО УО «Коммунальщик» в лице конкурсного управляющего   Клокова Александра Ивановича , действующего на основании  определения арбитражного суда Липецкой области « Об утверждении конкурсного управляющего» от 30 сентября 2013 года по делу № А36-2043/2013, определения арбитражного суда Липецкой области от 03.10.2014г. по делу № А36-2043/2013,  в дальнейшем именуемое  « Продавец» с одной ст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________________________________________________________________________ ,  в лице _______________________________________________________, действующего на основании ___________________________________________ ,  именуемое в дальнейшем «Покупатель», с другой стороны, заключили настоящий Договор о нижеследующем:</w:t>
      </w:r>
      <w:r>
        <w:rPr>
          <w:sz w:val="22"/>
          <w:szCs w:val="22"/>
        </w:rPr>
        <w:tab/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2308"/>
        <w:gridCol w:w="3585"/>
        <w:gridCol w:w="1484"/>
        <w:gridCol w:w="1260"/>
      </w:tblGrid>
      <w:tr>
        <w:trPr>
          <w:trHeight w:val="16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аво требования дебиторской задолженности физических и юридических лиц по оплате к</w:t>
            </w:r>
            <w:r>
              <w:rPr>
                <w:color w:val="333333"/>
                <w:sz w:val="22"/>
                <w:szCs w:val="22"/>
              </w:rPr>
              <w:t>оммунальных</w:t>
            </w:r>
          </w:p>
          <w:p>
            <w:pPr>
              <w:pStyle w:val="Msg2"/>
              <w:jc w:val="left"/>
              <w:rPr>
                <w:color w:val="333333"/>
              </w:rPr>
            </w:pPr>
            <w:r>
              <w:rPr>
                <w:color w:val="333333"/>
              </w:rPr>
              <w:t>услуг, содержанию жилья согласно приложения к отчету оценщи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  <w:sz w:val="22"/>
                <w:szCs w:val="22"/>
              </w:rPr>
              <w:t>356/14 от 08.09.2014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биторскаязадолженность ООО УО «Коммунальщик» по оплате коммунальных услуг,содержанию жилья</w:t>
            </w:r>
          </w:p>
          <w:p>
            <w:pPr>
              <w:pStyle w:val="Msg2"/>
              <w:jc w:val="left"/>
              <w:rPr>
                <w:color w:val="333333"/>
              </w:rPr>
            </w:pPr>
            <w:r>
              <w:rPr>
                <w:color w:val="333333"/>
              </w:rPr>
              <w:t>согласно приложения к отчету оценщика №</w:t>
            </w:r>
            <w:r>
              <w:rPr>
                <w:color w:val="333333"/>
                <w:sz w:val="22"/>
                <w:szCs w:val="22"/>
              </w:rPr>
              <w:t>356/14 от 08.09.2014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в размере 6361459,21руб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еменения отсутствуют,</w:t>
            </w:r>
            <w:r>
              <w:rPr>
                <w:sz w:val="16"/>
                <w:szCs w:val="16"/>
              </w:rPr>
              <w:t xml:space="preserve"> право требования переходит после полной его оплаты по состоянию на день оплат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руб.</w:t>
            </w:r>
          </w:p>
        </w:tc>
      </w:tr>
      <w:tr>
        <w:trPr>
          <w:trHeight w:val="161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н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 _______________ тысяч __________) руб. ___ копеек, в том числе НДС 18% - ________ руб. Оплата производится на </w:t>
      </w:r>
      <w:r>
        <w:rPr>
          <w:sz w:val="24"/>
          <w:szCs w:val="24"/>
        </w:rPr>
        <w:t xml:space="preserve"> р/с 40702810200090001104 в ОАО «Липецккомбанк»Дополнительный офис «Елецкий», кор.сч. 30101810700000000704, БИК 044206704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УО«Коммунальщик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9742, Липецкая обл., г.Елецкий р-он, п.Газопров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Мирная, тел. 8(905)683-26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конкурсного управляющег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В.Листьева,5,пос.Ключ Жизни,Елецкий райо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ецкая область,399742. </w:t>
      </w:r>
    </w:p>
    <w:p>
      <w:pPr>
        <w:pStyle w:val="Normal"/>
        <w:jc w:val="both"/>
        <w:rPr/>
      </w:pPr>
      <w:r>
        <w:rPr>
          <w:sz w:val="24"/>
          <w:szCs w:val="24"/>
        </w:rPr>
        <w:t>ОГРН1074807003171 ИНН/КПП 4807011449/4807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/с 40702810200090001104 в ОАО «Липецккомбан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офис «Елецкий», кор.с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101810700000000704, БИК 0442067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ный управляющий                           А.И.Кл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2">
    <w:name w:val="msg2"/>
    <w:basedOn w:val="Normal"/>
    <w:qFormat/>
    <w:pPr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BOSS</dc:creator>
  <dc:description/>
  <cp:keywords/>
  <dc:language>en-US</dc:language>
  <cp:lastModifiedBy>BOSS</cp:lastModifiedBy>
  <dcterms:modified xsi:type="dcterms:W3CDTF">2015-04-30T11:28:00Z</dcterms:modified>
  <cp:revision>8</cp:revision>
  <dc:subject/>
  <dc:title/>
</cp:coreProperties>
</file>