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/>
        <w:t xml:space="preserve">ДОГОВОР О ЗАДАТКЕ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Ключ Жизни                              </w:t>
        <w:tab/>
        <w:tab/>
        <w:tab/>
        <w:tab/>
        <w:tab/>
        <w:t>________________  2015 г.</w:t>
        <w:br/>
        <w:t>Елецкий район Липец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ОО УО «Коммунальщик» в лице конкурсного управляющего   Клокова Александра Ивановича , действующего на основании  определения арбитражного суда Липецкой области « Об утверждении конкурсного управляющего» от 30 сентября 2013 года по делу № А36-2043/2013, определения арбитражного суда Липецкой области от 03.10.2014г. по делу № А36-2043/2013,  в дальнейшем именуемое  « Продавец» с одной сто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________________________________________________________________________ ,  в лице _______________________________________________________, действующего на основании ___________________________________________ ,  именуемое(ый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(уступка права требования)  лот №___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далее - "Имущество"), на электронной торговой площадке  в сети «Интернет»,размещенной на сайте перечисляет денежные средства в размере ____________руб., составляющие 10% от начальной цены, (далее - "задаток"), а Продавец принимает задаток по следующим реквизитам: получатель платежа- </w:t>
      </w:r>
      <w:r>
        <w:rPr>
          <w:color w:val="000000"/>
          <w:sz w:val="24"/>
          <w:szCs w:val="24"/>
        </w:rPr>
        <w:t>ООО УО«Коммунальщик»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ИНН/КПП 4807011449/480701001на р/с 40702810200090001104 в ОАО «Липецккомбанк»Дополнительный офис «Елецкий», кор.сч. 30101810700000000704, БИК 044206704.                                                                                                                                                                                                                   1.2. Задаток вносится Заявителем в счет обеспечения исполнения обязательств по оплате продаваемого на торгах Имущества  ООО УО «Коммунальщик»  (Лот №     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Заявителем на указанный в п. 1.1 настоящего договора счет не позднее даты, указанной в извещении о проведении торгов, и считается внесенным с даты поступления(зачисления) всей суммы задатка на указанный с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 Заявителем задатка, является выписка с указанного в п. 1.1 настоящего договора с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явитель  не вправе распоряжаться денежными средствами, поступившими на  счет «Продавца» в качестве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Комиссией по проведению торгов Протокола «об определении участников торго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«о результатах проведения торг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, 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 состоявшимися, 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торгов по продаже Имущества Продавец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казался от подписания договора купли-продажи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клоняется от подписания договора в течении 5-ти дней с момента получения протокола о результатах проведения торгов (победителя торгов)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b/>
          <w:sz w:val="24"/>
          <w:szCs w:val="24"/>
        </w:rPr>
        <w:t>IV. Срок действия настоящего договора</w:t>
      </w:r>
    </w:p>
    <w:p>
      <w:pPr>
        <w:pStyle w:val="TextBodyIndent"/>
        <w:rPr>
          <w:szCs w:val="24"/>
        </w:rPr>
      </w:pPr>
      <w:r>
        <w:rPr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Липецкой обла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 Наименование, место нахождения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давец                      </w:t>
        <w:tab/>
        <w:tab/>
        <w:tab/>
        <w:tab/>
        <w:tab/>
        <w:t>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УО«Коммунальщи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9742, Липецкая обл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Елецкий р-он, п.Газопров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Мирная, тел. 8(905)683-2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конкурсного управляющег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В.Листьева,5,пос.Ключ Жизни,Елец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ецкая область,3997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107480700317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Н/КПП 4807011449/4807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200090001104 в ОАО «Липецкком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фис «Елецкий», кор.с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101810700000000704, БИК 044206704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                          А.И.Кл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7:00Z</dcterms:created>
  <dc:creator>BOSS</dc:creator>
  <dc:description/>
  <cp:keywords/>
  <dc:language>en-US</dc:language>
  <cp:lastModifiedBy>BOSS</cp:lastModifiedBy>
  <dcterms:modified xsi:type="dcterms:W3CDTF">2015-04-30T11:28:00Z</dcterms:modified>
  <cp:revision>2</cp:revision>
  <dc:subject/>
  <dc:title/>
</cp:coreProperties>
</file>