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  «____» _________ 2015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Бобковой Г.А.., действующей на основании Решения Арбитражного суда Республики Коми от 16.07.2013г. и определения Арбитражного суда Республики Коми от 12.03.2015 г. по делу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_ от 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_____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ро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210159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121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7000, г.Сыктывкар, ул.Калинина, д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400700001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ыктывкарском филиале «ТКБ» (О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ет 301018108000000007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67023 г.Сыктывкар-23, а/я 2012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бкова Г.А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8:00Z</dcterms:created>
  <dc:creator>User</dc:creator>
  <dc:description/>
  <cp:keywords/>
  <dc:language>en-US</dc:language>
  <cp:lastModifiedBy>Бобкова</cp:lastModifiedBy>
  <cp:lastPrinted>2014-03-05T17:15:00Z</cp:lastPrinted>
  <dcterms:modified xsi:type="dcterms:W3CDTF">2015-03-30T18:33:00Z</dcterms:modified>
  <cp:revision>8</cp:revision>
  <dc:subject/>
  <dc:title>ДОГОВОР</dc:title>
</cp:coreProperties>
</file>