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2</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Бобковой Г.А.., действующей на основании Решения Арбитражного суда Республики Коми от 16.07.2013г. и определения  Арбитражного суда республики Коми от 12.03.2015 по делу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2 </w:t>
      </w:r>
      <w:r>
        <w:rPr>
          <w:sz w:val="22"/>
          <w:szCs w:val="22"/>
        </w:rPr>
        <w:t>Земельный участок для обслуживания производственной базы площадью 7172,0 кв.м.</w:t>
      </w:r>
      <w:r>
        <w:rPr/>
        <w:t>,  расположен по адресу: г.Сыктывкар, ул.Калинина, д.6</w:t>
      </w:r>
      <w:r>
        <w:rPr>
          <w:sz w:val="22"/>
          <w:szCs w:val="22"/>
        </w:rPr>
        <w:t>, (далее - "Имущество", «лот»), проводимых 22 мая 2015 года с  10 час. 00 мин.,  перечисляет денежные средства в размере 130871 (сто тридцать тысяч восемьсот семьдесят один) рублей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9:00Z</dcterms:created>
  <dc:creator>User</dc:creator>
  <dc:description/>
  <cp:keywords/>
  <dc:language>en-US</dc:language>
  <cp:lastModifiedBy>Бобкова</cp:lastModifiedBy>
  <dcterms:modified xsi:type="dcterms:W3CDTF">2015-03-30T18:26:00Z</dcterms:modified>
  <cp:revision>6</cp:revision>
  <dc:subject/>
  <dc:title>Договор о задатке по лоту №2</dc:title>
</cp:coreProperties>
</file>