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</w:rPr>
      </w:pPr>
      <w:r>
        <w:rPr/>
        <w:t xml:space="preserve">Договор уступк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«____» _________ 201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Бобковой Г.А., действующей на основании Решения Арбитражного суда Республики Коми от 16.07.2013г. и Определения Арбитражного суда Республики Коми от 12.03.2015г. по делу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_ от 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Цедент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Цессонарий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_____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Цессионари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Цессионарием на расчетный счет Цедент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едача имущества Цедентом и принятие ее Цессионар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 по подписываемому Сторонами акту приемо - передачи  в трехдневный срок с момента полной оплаты имущества Цессионарием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а Цедента передать Имущество Цессионария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Сыктывкарском филиале «ТКБ» (О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 г.Сыктывкар, ул.Первомайская,д.149, 1 под.,3 этаж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бкова Г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3-30T07:10:00Z</dcterms:modified>
  <cp:revision>8</cp:revision>
  <dc:subject/>
  <dc:title>ДОГОВОР</dc:title>
</cp:coreProperties>
</file>