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Г. Курск</w:t>
        <w:tab/>
        <w:tab/>
        <w:tab/>
        <w:tab/>
        <w:tab/>
        <w:tab/>
        <w:tab/>
        <w:tab/>
        <w:t xml:space="preserve"> «___» _____________ 20___ г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Центр Контрактных Торгов», именуемый в дальнейшем «Организатор торгов», в лице Генерального директора Булатникова А.П. действующий на основании Устава, с одной стороны, и ______________________________, именуемое (ый) в дальнейшем «Претендент</w:t>
      </w:r>
      <w:r>
        <w:rPr>
          <w:bCs/>
          <w:sz w:val="20"/>
          <w:szCs w:val="20"/>
        </w:rPr>
        <w:t>», «Заявитель»</w:t>
      </w:r>
      <w:r>
        <w:rPr>
          <w:sz w:val="20"/>
          <w:szCs w:val="20"/>
        </w:rPr>
        <w:t>, в лице ___________________________, действующего на основании 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Претендент для участия в торгах в форме публичного предложения по продаже имущества </w:t>
      </w:r>
      <w:r>
        <w:rPr>
          <w:bCs/>
          <w:sz w:val="20"/>
          <w:szCs w:val="20"/>
        </w:rPr>
        <w:t>ООО«Гастроном Курск»</w:t>
      </w:r>
      <w:r>
        <w:rPr>
          <w:sz w:val="20"/>
          <w:szCs w:val="20"/>
        </w:rPr>
        <w:t xml:space="preserve"> (далее – «Имущество», «Имущество Должника») по лоту № 1, проводимых в электронной форме, перечисляет денежные средства в размере ________________ руб. ____ копеек (далее – «Задаток»), а Организатор торгов принимает задаток на расчетный счет, указанный в п. 2.1. настоящего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Лот 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410"/>
        <w:gridCol w:w="2551"/>
        <w:gridCol w:w="17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7" w:leader="none"/>
              </w:tabs>
              <w:autoSpaceDE w:val="false"/>
              <w:ind w:left="-10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и правоподтверждающие докумен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autoSpaceDE w:val="false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I в здании литер А. Этаж 1, цокольный этаж, под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. Площадь: общая 2 415,4 кв. м.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на поэтажном плане: корпус 1: 5–21 - подвал; 3, 3а, 4–12, 12а, 13, 13а, 14–25, 29–32 - 1-й этаж; корпус 2: 6–25 - цокольный этаж; 2–11, 11а, 12–20, 20а, 21, 21а, 21б, 23, 24, 26–30, 30а, 31, 31а, 31б - 1-й этаж.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Курск, ул. Ленина, 99а, 99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: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46 АД № 178785, выдано 23.04.2009 Управлением Федеральной регистрационной службы по Курской област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без учета  НДС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Претендентом в счет обеспечения исполнения обязательств по заключению и исполнению заключаемого по итогам торгов соответствующего договора при признании Претендента победителем торгов по лоту №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Помимо настоящего Договора, правоотношения сторон регулируютс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ожением о торгах по продаже имущества </w:t>
      </w:r>
      <w:r>
        <w:rPr>
          <w:bCs/>
          <w:sz w:val="20"/>
          <w:szCs w:val="20"/>
        </w:rPr>
        <w:t>ООО «Гастроном Курск»</w:t>
      </w:r>
      <w:r>
        <w:rPr>
          <w:sz w:val="20"/>
          <w:szCs w:val="20"/>
        </w:rPr>
        <w:t xml:space="preserve">, а в части, не урегулированных им, - Федеральным законом от 26 октября 2002 года №127-ФЗ «О несостоятельности (банкротстве)» и Гражданским кодексом РФ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4. Претендент подтверждает, что он ознакомился с Положением о порядке, сроках и условиях продажи имущества </w:t>
      </w:r>
      <w:r>
        <w:rPr>
          <w:bCs/>
          <w:sz w:val="20"/>
          <w:szCs w:val="20"/>
        </w:rPr>
        <w:t>ООО «Гастроном Курск»</w:t>
      </w:r>
      <w:r>
        <w:rPr>
          <w:sz w:val="20"/>
          <w:szCs w:val="20"/>
        </w:rPr>
        <w:t xml:space="preserve">, текст Положения ему ясен. Претендент обязуется выполнять все нормы Положения о порядке, сроках и условиях продажи имущества </w:t>
      </w:r>
      <w:r>
        <w:rPr>
          <w:bCs/>
          <w:sz w:val="20"/>
          <w:szCs w:val="20"/>
        </w:rPr>
        <w:t>Общества с ограниченной ответственностью «Гастроном Курск»</w:t>
      </w:r>
      <w:r>
        <w:rPr>
          <w:sz w:val="20"/>
          <w:szCs w:val="20"/>
        </w:rPr>
        <w:t>, Федерального закона от 26 октября 2002 года №127-ФЗ «О несостоятельности (банкротстве)» и Гражданского кодекса РФ.</w:t>
      </w:r>
    </w:p>
    <w:p>
      <w:pPr>
        <w:pStyle w:val="2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рядок внесения задатка</w:t>
      </w:r>
    </w:p>
    <w:p>
      <w:pPr>
        <w:pStyle w:val="Normal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sz w:val="20"/>
          <w:szCs w:val="20"/>
        </w:rPr>
        <w:t>2.1. Задаток должен быть внесе</w:t>
      </w:r>
      <w:r>
        <w:rPr>
          <w:sz w:val="20"/>
          <w:szCs w:val="20"/>
          <w:shd w:fill="auto" w:val="clear"/>
        </w:rPr>
        <w:t xml:space="preserve">н Претендентом в срок не позднее даты окончания срока действия текущей цены, на следующие реквизиты: </w:t>
      </w:r>
    </w:p>
    <w:p>
      <w:pPr>
        <w:pStyle w:val="Normal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на счет ООО «ЦентрКонтрактных торгов» по следующим реквизитам: </w:t>
      </w:r>
    </w:p>
    <w:p>
      <w:pPr>
        <w:pStyle w:val="Normal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ИНН 4632199067, КПП 463201001, </w:t>
      </w:r>
    </w:p>
    <w:p>
      <w:pPr>
        <w:pStyle w:val="Normal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р/с 40702810332000001139 в Курском региональном филиале ОАО «Россельхозбанк», </w:t>
      </w:r>
    </w:p>
    <w:p>
      <w:pPr>
        <w:pStyle w:val="Normal"/>
        <w:rPr>
          <w:rFonts w:cs="Times New Roman;TimesDL"/>
          <w:bCs/>
          <w:color w:val="00000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БИК 043807798, к/с 30101810700000000798.</w:t>
      </w:r>
      <w:r>
        <w:rPr>
          <w:color w:val="FF0000"/>
          <w:sz w:val="20"/>
          <w:szCs w:val="20"/>
          <w:shd w:fill="auto" w:val="clear"/>
        </w:rPr>
        <w:t xml:space="preserve"> </w:t>
      </w:r>
    </w:p>
    <w:p>
      <w:pPr>
        <w:pStyle w:val="Normal"/>
        <w:rPr>
          <w:rFonts w:cs="Times New Roman;TimesDL"/>
          <w:bCs/>
          <w:color w:val="000000"/>
        </w:rPr>
      </w:pPr>
      <w:r>
        <w:rPr>
          <w:rFonts w:cs="Times New Roman;TimesDL"/>
          <w:bCs/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ток считается внесенным с даты поступления всей суммы задатка на указанные в настоящем пункте реквизи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В случае не 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рядок возврата и удержания задат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Суммы внесенных Претендентами задатков возвращаются всем претендентам, за исключением победителя торгов, в течение пяти рабочих дней со дня подписания протокола о результатах проведения торгов путем перечисления суммы внесенного задатка на расчетный счет Претендента(при условии, что Претендент уведомил Организатора торгов о полных банковских реквизитах, на которые возвращается задаток не позднее одного рабочего дня после оплаты задатка или в момент подачи заявки на участие в торгах).</w:t>
      </w:r>
    </w:p>
    <w:p>
      <w:pPr>
        <w:pStyle w:val="Normal"/>
        <w:autoSpaceDE w:val="false"/>
        <w:ind w:left="0"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В случае признания торгов несостоявшимися, суммы внесенных Претендентами задатков возвращаются всем претендентам в течение пяти рабочих дней со дня подписания протокола о результатах проведения(при условии, что Претендент уведомил Организатора торгов о полных банковских реквизитах, на которые возвращается задаток не позднее одного рабочего дня после оплаты задатка или в момент подачи заявки на участие в торгах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ретендент обязан незамедлительно информировать Организатора торгов об изменении своих банковских реквизитов. Претендент обязан уведомить организатора торгов о своих полных банковских реквизитах, на которые возвращается задаток не позднее одного рабочего дня после оплаты задатка или в момент подачи заявки на участие в торгах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Организатор торгов не отвечает за нарушение установленных настоящим Договором сроков возврата задатка, в случае если Претендент своевременно не информировал Организатора торгов об изменении своих банковских реквизитов или не предоставил полные сведения о своих банковских реквизи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Внесенный Претендентом задаток не возвращается в случа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1. отказа или уклонения Претендента, признанного победителем торгов, от подписания заключаемого по итогам торгов договора купли-продажи имущества/цессии/аренды в течение пяти дней с даты получения предложения от конкурсного управляющего о заключении соответствую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2. в случае расторжения договора купли-продажи имущества/цессии/аренды, заключенного по итогам торгов, в связи с неисполнением (ненадлежащим исполнением) Претендентом, признанным победителем торгов (Покупателем) обязанности по оплате Имущества в течение 30 (тридцати) дней с даты подписания договора купли-продажи имущества/цессии/аренды, заключенного по итогам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Внесенный Претендентом задаток засчитывается в счет оплаты приобретаемого на торгах имущества/права, принадлежащего Должнику, при заключении в установленном порядке соответствующего договора с Должни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рок действия настоящего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Настоящий Договор вступает в силу с момента его подписания Сторонами и поступления задатка и прекращает свое действие после исполнения Сторонами всех обязательств по нем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Курской обла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6"/>
          <w:sz w:val="20"/>
          <w:szCs w:val="20"/>
        </w:rPr>
      </w:pPr>
      <w:r>
        <w:rPr>
          <w:sz w:val="20"/>
          <w:szCs w:val="20"/>
        </w:rPr>
        <w:t>5. Адреса и банковские реквизиты сторон.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left="0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Организатор торгов: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left="0"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етендент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ascii="Tahoma;sans-serif" w:hAnsi="Tahoma;sans-serif" w:cs="Tahoma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Центр Контрактных Торг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;sans-serif" w:ascii="Tahoma;sans-serif" w:hAnsi="Tahoma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ИНН 463219 9067, КПП 463201001, ОГРН115 4632000599, адрес: 305016, г. Курск, ул. Павлуновского, д. 1, оф. 17, оооtskt@yandex.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ahoma;sans-serif" w:ascii="Tahoma;sans-serif" w:hAnsi="Tahoma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ИНН 4632199067, КПП 463201001, р/с 40702810332000001139 в Курском региональном филиале ОАО «Россельхозбанк», БИК 043807798, к/с 3010181070000000079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left="0"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left="0"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left="0"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left="0" w:right="-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А.П. Булатников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/___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 Знак Знак"/>
    <w:qFormat/>
    <w:rPr>
      <w:b/>
      <w:sz w:val="28"/>
      <w:lang w:val="ru-RU" w:bidi="ar-SA"/>
    </w:rPr>
  </w:style>
  <w:style w:type="character" w:styleId="10">
    <w:name w:val=" Знак Знак10"/>
    <w:qFormat/>
    <w:rPr>
      <w:sz w:val="26"/>
      <w:szCs w:val="2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;TimesD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;Lucida Console" w:hAnsi="Courier New;Lucida Console" w:eastAsia="Times New Roman;TimesDL" w:cs="Courier New;Lucida Console"/>
      <w:color w:val="auto"/>
      <w:sz w:val="20"/>
      <w:szCs w:val="20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Times New Roman;TimesDL" w:cs="Courier New;Lucida Console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17:00Z</dcterms:created>
  <dc:creator>admin</dc:creator>
  <dc:description/>
  <dc:language>en-US</dc:language>
  <cp:lastModifiedBy>admin</cp:lastModifiedBy>
  <dcterms:modified xsi:type="dcterms:W3CDTF">2013-10-29T07:34:00Z</dcterms:modified>
  <cp:revision>5</cp:revision>
  <dc:subject/>
  <dc:title>Договор</dc:title>
</cp:coreProperties>
</file>