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Сыктывкарская птицефабрик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2.05.2013г. дело №А29-5856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__ от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ременении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ыктывкарская птицефабрика»,  ИНН/КПП 1109007415/110901001, ОГРН 105110850415, р/с 40702810628000105787 в Отделении №8617 Сбербанка России г.Сыктывкар, к/с 30101810400000000640, БИК 04870264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ечаева Т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5-03-21T08:07:00Z</dcterms:modified>
  <cp:revision>11</cp:revision>
  <dc:subject/>
  <dc:title>ДОГОВОР</dc:title>
</cp:coreProperties>
</file>