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«___»__________ 2015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______________________________________________________________________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__________ ________________________________________________________, действующего (ая) на основании ___________________________ с одной стороны, и  конкурсный управляющий ООО “Отдел-Строй»” Чернышев С.Б., действующего на основании Решения Арбитражного суда Волгоградской области по делу №</w:t>
      </w:r>
      <w:r>
        <w:rPr/>
        <w:t xml:space="preserve">  А12-4572/2010,</w:t>
      </w:r>
      <w:r>
        <w:rPr>
          <w:w w:val="120"/>
        </w:rPr>
        <w:t xml:space="preserve">  именуемого в дальнейшем </w:t>
      </w:r>
      <w:r>
        <w:rPr>
          <w:b/>
          <w:bCs/>
          <w:w w:val="120"/>
        </w:rPr>
        <w:t>“Организатор торгов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/>
      </w:pPr>
      <w:r>
        <w:rPr>
          <w:w w:val="120"/>
        </w:rPr>
        <w:t xml:space="preserve">1.1. Претендент для участия в торгах посредством публичного предложения (далее «торги») </w:t>
      </w:r>
      <w:r>
        <w:rPr>
          <w:b/>
          <w:w w:val="120"/>
        </w:rPr>
        <w:t>«___»_______ 2015</w:t>
      </w:r>
      <w:r>
        <w:rPr>
          <w:w w:val="120"/>
        </w:rPr>
        <w:t xml:space="preserve"> года по продаже имущества ООО «Отдел-Строй» в составе </w:t>
      </w:r>
      <w:r>
        <w:rPr/>
        <w:t xml:space="preserve"> </w:t>
      </w:r>
      <w:r>
        <w:rPr>
          <w:b/>
        </w:rPr>
        <w:t>Лота № 1</w:t>
      </w:r>
      <w:r>
        <w:rPr/>
        <w:t xml:space="preserve"> - «Дебиторская задолженность Кучерявенко С.А. перед ООО «Отдел-Строй», установленная определением Арбитражного суда Волгоградской области от 25.09.2013 по делу №А12-4572/2010  в размере 3 065 015,47 рублей (остаточная стоимость с учетом оплаты)». (Текущая цена Лота №1 – _________________руб.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размере 10% от текущей цены Лота № 1 в сумме: </w:t>
      </w:r>
      <w:r>
        <w:rPr>
          <w:b/>
          <w:i/>
          <w:w w:val="120"/>
          <w:u w:val="single"/>
        </w:rPr>
        <w:t xml:space="preserve">__________________________________________________.  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1. Задаток, вносимый Претендентом, используется для обеспечения исполнения обязательств по подписанию протокола об итогах торгов и оплате  предмета торгов в случае признания Претендента победителем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торгов </w:t>
      </w:r>
      <w:r>
        <w:rPr/>
        <w:t>не позднее дня подачи заявки.</w:t>
      </w:r>
      <w:r>
        <w:rPr>
          <w:bCs/>
        </w:rPr>
        <w:t xml:space="preserve"> </w:t>
      </w:r>
      <w:r>
        <w:rPr>
          <w:w w:val="120"/>
        </w:rPr>
        <w:t>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торгов в качестве задатка и  не вправе требовать от Организатора торгов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торгах, Претендент отозвал заявку, Претендент не признан Победителем торгов, Претендент не принял участие в торгах,  торги объявлен несостоявшимся, Организатор снял с торгов лот или отменил торги</w:t>
      </w:r>
      <w:r>
        <w:rPr>
          <w:w w:val="120"/>
        </w:rPr>
        <w:t>.  Организатор торгов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>3.2. Претенденту, признанному победителем торгов и заключившему Договор цесси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цессии.</w:t>
      </w:r>
    </w:p>
    <w:p>
      <w:pPr>
        <w:pStyle w:val="Heading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3.3. В случае если победитель торгов уклоняется от подписания итоговых документов торгов или договора цессии, задаток ему не возвращается.</w:t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 xml:space="preserve">4.1. Споры, возникшие между  Организатором торгов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. 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480"/>
        <w:gridCol w:w="284"/>
        <w:gridCol w:w="340"/>
        <w:gridCol w:w="405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 посредством публичного предложения: конкурсный управляющий ООО «Отдел-Строй» - Чернышев Сергей Борис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: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Н/КПП 3448029488/344801001,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Адрес: 400080, г. Волгоград, ул. 40 лет ВЛКСМ, 94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р/с 40702810000010000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в  Филиале «Волгоградский» ООО КБ «ФДБ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к/с 30101810700000000869,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БИК 041806869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С.Б. Черныше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5:00Z</dcterms:created>
  <dc:creator>EW/LN/CB</dc:creator>
  <dc:description/>
  <cp:keywords>Ethan</cp:keywords>
  <dc:language>en-US</dc:language>
  <cp:lastModifiedBy>Александр С. Киреев</cp:lastModifiedBy>
  <cp:lastPrinted>2014-10-28T09:48:00Z</cp:lastPrinted>
  <dcterms:modified xsi:type="dcterms:W3CDTF">2015-03-13T05:35:00Z</dcterms:modified>
  <cp:revision>2</cp:revision>
  <dc:subject/>
  <dc:title>Ethan Frome</dc:title>
</cp:coreProperties>
</file>