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Ставрополь                                                                                            «___» ________ 2014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Нанотех»  (ОГРН 1102648000180, ИНН 2631050825; юридический адрес: 357101, Ставропольский край, г. Невинномысск, ул. Маяковского , 28), именуемое в дальнейшем «Продавец», в лице конкурсного управляющего Дубровина Николая Ивановича, действующего на основании решения Арбитражного суда Ставропольского края по делу </w:t>
      </w:r>
      <w:r>
        <w:rPr>
          <w:rFonts w:cs="Times New Roman" w:ascii="Times New Roman" w:hAnsi="Times New Roman"/>
        </w:rPr>
        <w:t>№ А63-4397/2014 от 16 июня 2014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, с одной стороны,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 в дальнейшем «Претендент»,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 xml:space="preserve">1.1. В соответствии с условиями настоящего Договора, Претендент для участия в повторных торгах по продаже имущества </w:t>
      </w:r>
      <w:r>
        <w:rPr>
          <w:b w:val="false"/>
          <w:color w:val="000000"/>
          <w:szCs w:val="24"/>
        </w:rPr>
        <w:t>ООО «Нанотех» проводимых в форме аукциона с подачей предложений о цене в открытой форме</w:t>
      </w:r>
      <w:r>
        <w:rPr>
          <w:b w:val="false"/>
          <w:szCs w:val="24"/>
        </w:rPr>
        <w:t xml:space="preserve">, перечисляет денежные средства в размере 5 (пять) процентов от начальной цены продажи имущества  ( по лоту №2),  а денежные средства в размере 1 (один) процент от начальной цены продажи имущества  по лоту№1 )указанной в сообщении о проведении торгов (далее – «задаток»), а Продавец принимает задаток на следующие реквизиты: </w:t>
      </w:r>
      <w:r>
        <w:rPr>
          <w:b w:val="false"/>
          <w:color w:val="000000"/>
          <w:szCs w:val="24"/>
        </w:rPr>
        <w:t>ООО «Нанотех» ИНН 2631050825, ОГРН 1102648000180, КПП 263101001, р/с № 40702810260100000591 в Северо-Кавказский банк ОАО «Сбербанк России» г. Ставрополь, к/с № 30101810600000000660, БИК 040702660</w:t>
      </w:r>
      <w:r>
        <w:rPr>
          <w:color w:val="000000"/>
          <w:szCs w:val="24"/>
        </w:rPr>
        <w:t xml:space="preserve"> </w:t>
      </w:r>
      <w:r>
        <w:rPr>
          <w:b w:val="false"/>
          <w:szCs w:val="24"/>
        </w:rPr>
        <w:t xml:space="preserve">(далее – «счет»). 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 xml:space="preserve">1.2. Задаток вносится Претендентом в счет обеспечения исполнения обязательств по оплате продаваемого на аукционных торгах имущества.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по лоту №2 должен быть внесен Претендентом на указанный в п. 1.1 настоящего Договора счет Продавца в размере 5 (пяти) процентов от начальной цены продажи имущества  (лота), задаток по лоту № 1 должен быть внесен Претендентом на указанный в п. 1.1 настоящего Договора счет Продавца в размере 1 (одного) процента от начальной цены продажи имущества  (лота), указанной в сообщении о проведении торгов. Задаток должен быть внесен Претендентом после заключения договора о задатке и должен поступить  на счет Продавца  до даты подачи заявки на участие в торга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олжен быть внесен лицом, намеренным принять участие в торгах, не позднее даты и времени окончания приема заявок, указанной в извещении о проведении торгов, а именно до 27.04.2015 г. 18.00 ч. по Московскому времен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считается внесенным с даты поступления всей суммы задатка на указанный счет Продавц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внесение или невнесение Претендентом задатка, является выписка с указанного в п. 1.1 настоящего Договора счета Продавц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.п. 3.2 - 3.6 настоящего Договора, путем перечисления суммы внесенного задатка на указанный Претендентом  сче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тор торгов возвращает задаток в течение 5 (пяти) рабочих дней со дня подписания Протокола об итогах торгов в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явитель не допущен к участию в торга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явитель участвовал в торгах, но не выиграл и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явитель отозвал свою заявку на участие в торгах до момента окончания срока приема заявок на участие в торга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мены торгов Продавец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рганизатор торгов не возвращает задаток Заявителю в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лонения Заявителя, признанного Победителем торгов, от подписания Договора купли-продажи предмета торгов в установленный срок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лонения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Внесенный Претендентом Задаток засчитывается в счет оплаты приобретаемого на торгах Имуществ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Победитель должен произвести полную оплату стоимости имущества на счет Продавца в течении 30 (тридцати) дней с даты подписания договора купли-продажи имущества.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НАСТОЯЩЕГО ДОГОВОР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Ставропольского края  в соответствии с действующим законодательством Российской Федерации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5. МЕСТО НАХОЖДЕНИЯ И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76"/>
      </w:tblGrid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Cs w:val="24"/>
              </w:rPr>
              <w:t>ООО «Нанотех»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 xml:space="preserve">Юридический адрес: 357101, Ставропольский край, г. Невинномысск, ул. Маяковского 28.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4"/>
              </w:rPr>
              <w:t>ИНН 2631050825, ОГРН 1102648000180</w:t>
            </w:r>
            <w:r>
              <w:rPr>
                <w:szCs w:val="24"/>
              </w:rPr>
              <w:t xml:space="preserve">, КПП 260901001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/с № 40702810260100000591 в Северо-Кавказский банк ОАО «Сбербанк России» г. Ставрополь, к/с № 30101810600000000660,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0407026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Heading1"/>
              <w:ind w:hanging="0"/>
              <w:rPr/>
            </w:pPr>
            <w:r>
              <w:rPr>
                <w:szCs w:val="24"/>
              </w:rPr>
              <w:t>________________/Дубровин Н.И.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0:00Z</dcterms:created>
  <dc:creator>SBR</dc:creator>
  <dc:description/>
  <cp:keywords/>
  <dc:language>en-US</dc:language>
  <cp:lastModifiedBy>Николай Иванович</cp:lastModifiedBy>
  <dcterms:modified xsi:type="dcterms:W3CDTF">2015-03-07T09:57:00Z</dcterms:modified>
  <cp:revision>4</cp:revision>
  <dc:subject/>
  <dc:title>ДОГОВОР О ЗАДАТКЕ №__</dc:title>
</cp:coreProperties>
</file>