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 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Волжский                                                                                  «    »                          2014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крытое акционерное общество "Волгохимремонт" </w:t>
      </w:r>
      <w:r>
        <w:rPr>
          <w:rFonts w:cs="Times New Roman" w:ascii="Times New Roman" w:hAnsi="Times New Roman"/>
          <w:sz w:val="22"/>
          <w:szCs w:val="22"/>
        </w:rPr>
        <w:t xml:space="preserve">ОГРН 1023404365159, ИНН 3448011000, 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Яковлева Владимира Павловича, действующего на основании определения  Арбитражного суда Волгоградской области от 01.10.2013г. по делу №А12-4261/2012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 _______________________________________________________, действующего на основании ____________________________________, с другой стороны, совместно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Протоколом о результатах открытых торгов в электронной форме, размещенном на электронной площадке </w:t>
      </w:r>
      <w:r>
        <w:rPr>
          <w:color w:val="000000"/>
          <w:spacing w:val="8"/>
          <w:sz w:val="22"/>
          <w:szCs w:val="22"/>
          <w:shd w:fill="FFFFFF" w:val="clear"/>
        </w:rPr>
        <w:t>«Вердиктъ» (адрес в сети Интернет http://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www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vertrades</w:t>
      </w:r>
      <w:r>
        <w:rPr>
          <w:color w:val="000000"/>
          <w:spacing w:val="8"/>
          <w:sz w:val="22"/>
          <w:szCs w:val="22"/>
          <w:shd w:fill="FFFFFF" w:val="clear"/>
        </w:rPr>
        <w:t>.</w:t>
      </w:r>
      <w:r>
        <w:rPr>
          <w:color w:val="000000"/>
          <w:spacing w:val="8"/>
          <w:sz w:val="22"/>
          <w:szCs w:val="22"/>
          <w:shd w:fill="FFFFFF" w:val="clear"/>
          <w:lang w:val="en-US"/>
        </w:rPr>
        <w:t>ru</w:t>
      </w:r>
      <w:r>
        <w:rPr>
          <w:color w:val="000000"/>
          <w:spacing w:val="8"/>
          <w:sz w:val="22"/>
          <w:szCs w:val="22"/>
          <w:shd w:fill="FFFFFF" w:val="clear"/>
        </w:rPr>
        <w:t>)</w:t>
      </w:r>
      <w:r>
        <w:rPr>
          <w:color w:val="000000"/>
          <w:spacing w:val="9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одавец продает, а Покупатель покупает принадлежащее Продавцу по праву собственности следующее имущест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главного корпуса с пристроенным административно-бытовым корпусом-кадастровый номер 34-34-01/222/2010-6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крытого склада –кадастровый номер 34-34-01/222/2010-6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деревообрабатывающего цеха с пристроенным административно-бытовым корпусом-кадастровый номер 34-34-01/222/2010-58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навеса-автостоянки- кадастровый номер 34-34-01/222/2010-6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вагона-дома- кадастровый номер 34-34-01/222/2010-58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будки монтажной- кадастровый номер 34-34-01/222/2010-6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временного арочного склада- кадастровый номер 34-34-01/222/2010-6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временного арочного склада- кадастровый номер 34-34-01/029/2009-30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центрального теплового пункта кадастровый номер 34-34-01/262/2010-26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навеса к зданию цеха лесопилки кадастровый номер 34-34-01/222/2010-58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передвижной трансформаторной подстанции кадастровый номер 34-34-01/262/2010-26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проходной кадастровый номер 34-34-01/262/2010-26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цеха лесопилки кадастровый номер 34-34-01/222/2010-59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материального склада кадастровый номер 34-34-01/222/2010-59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граждение кадастровый номер 34-34-01/222/2010-59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граждение кадастровый номер 34-34-01/262/2010-26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мощение кадастровый номер 34-34-01/222/2010-59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жарный резервуар кадастровый номер 34-34-01/262/2010-26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рановая площадка кадастровый номер 34-34-01/222/2010-58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оро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Имущество принадлежит Продавцу на праве собственности, что подтверждается свидетельством о государственной регистрации пра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бщая стоимость Имущества составляет 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(                                           ) рубле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Задаток в сумме 11 068 200</w:t>
      </w:r>
      <w:r>
        <w:rPr>
          <w:color w:val="000000"/>
          <w:spacing w:val="4"/>
          <w:sz w:val="22"/>
          <w:szCs w:val="22"/>
          <w:shd w:fill="FFFFFF" w:val="clear"/>
        </w:rPr>
        <w:t xml:space="preserve"> (одиннадцать  миллионов шестьдесят восемь тысяч двести) рублей 00 копеек</w:t>
      </w:r>
      <w:r>
        <w:rPr>
          <w:rFonts w:cs="Times New Roman" w:ascii="Times New Roman" w:hAnsi="Times New Roman"/>
          <w:sz w:val="24"/>
          <w:szCs w:val="24"/>
        </w:rPr>
        <w:t>, перечисленный Покупателем по Договору о задатке от "   "           2015г., засчитывается в счет оплаты Имуще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____________________) рубл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оплатить стоимость Имущества, указанную в п. 2.3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Все расчеты по настоящему Договору производятся в безналичном порядке путем перечисления денежных средств на расчетный счет Продавц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се расходы, связанные с оформлением и государственной регистрацией перехода права от Продавца к Покупателю на отчуждаемое по настоящему Договору имущество несет Покупатель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Имущество передается Продавцом Покупателю по передаточному акту, подписанному уполномоченными представителями Сторон, в течение пяти рабочих дней после оплаты, согласно раздела 3 настоящего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передаточного акта Покупателем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ередать Покупателю в собственность Имущество, являющееся предметом настоящего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Оплатить приобретаемое Имущество в полном объеме (п. 2.1 настоящего договора) путем безналичного перечисления на р/с Продавц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Принять имущество на условиях, предусмотренных настоящим Договор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раво собственности на имущество, являющееся предметом настоящего Договора, возникает у Покупателя с момента  государственной регистрации пра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Стороны освобождаются от всех или части взятых на себя обязательств в случае возникновения непредвиденных и независящих от их воли обстоятельств (форс-мажорные обстоятельства), а именно – стихийного бедствия: пожара, наводнения и т.п.), военных действий любого характеров, забастовок, затрагивающих работу Продавца и/или Покупателя, принятия государственными органами решений, препятствующих выполнению обязательств по настоящему Договору. Сторона ссылающаяся на форс-мажорные обстоятельства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се спорные вопросы, возникающие в процессе исполнения настоящего Договора, Стороны попытаются разрешить путем перегово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При невозможности разрешения спора путем переговоров, спор подлежит рассмотрению в Арбитражном суде Волгоградской област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и подписан в 3 экземплярах, по одному экземпляру для каждой из Сторон Договора и для регистрирующих орган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10. РЕКВИЗИТЫ И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09"/>
        <w:gridCol w:w="44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Волгохимремонт»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РН 1023404365159, ИНН 3448011000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0, г. Волгоград, ул. 40 лет ВЛКСМ д. 57р)</w:t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лгохимремонт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Яковлев В.П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109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73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иму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</w:t>
        <w:tab/>
        <w:tab/>
        <w:tab/>
        <w:tab/>
        <w:tab/>
        <w:tab/>
        <w:tab/>
        <w:tab/>
        <w:t>«___»_______ 20__ год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крытое акционерное общество "Волгохимремонт" </w:t>
      </w:r>
      <w:r>
        <w:rPr>
          <w:rFonts w:cs="Times New Roman" w:ascii="Times New Roman" w:hAnsi="Times New Roman"/>
          <w:sz w:val="22"/>
          <w:szCs w:val="22"/>
        </w:rPr>
        <w:t xml:space="preserve">ОГРН 1023404365159, ИНН 3448011000, 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Яковлева Владимира Павловича, действующего на основании определения  Арбитражного суда Волгоградской области от 01.10.2013г. по делу №А12-4261/2012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 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, действующего на основании ____________________________________, с другой стороны, совместно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 подписали настоящий Акт к Договору купли-продажи №____ от _______. (далее – Договор)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главного корпуса с пристроенным административно-бытовым корпусом-кадастровый номер 34-34-01/222/2010-6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крытого склада –кадастровый номер 34-34-01/222/2010-6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деревообрабатывающего цеха с пристроенным административно-бытовым корпусом-кадастровый номер 34-34-01/222/2010-58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навеса-автостоянки- кадастровый номер 34-34-01/222/2010-6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вагона-дома- кадастровый номер 34-34-01/222/2010-58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будки монтажной- кадастровый номер 34-34-01/222/2010-6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временного арочного склада- кадастровый номер 34-34-01/222/2010-6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временного арочного склада- кадастровый номер 34-34-01/029/2009-30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центрального теплового пункта кадастровый номер 34-34-01/262/2010-26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навеса к зданию цеха лесопилки кадастровый номер 34-34-01/222/2010-58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роение передвижной трансформаторной подстанции кадастровый номер 34-34-01/262/2010-26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проходной кадастровый номер 34-34-01/262/2010-26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цеха лесопилки кадастровый номер 34-34-01/222/2010-59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дание материального склада кадастровый номер 34-34-01/222/2010-59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граждение кадастровый номер 34-34-01/222/2010-59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граждение кадастровый номер 34-34-01/262/2010-26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мощение кадастровый номер 34-34-01/222/2010-59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жарный резервуар кадастровый номер 34-34-01/262/2010-26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рановая площадка кадастровый номер 34-34-01/222/2010-58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орот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не имеет претензий по составу и качеству передаваемого имуществ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09"/>
        <w:gridCol w:w="44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Волгохимремонт»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РН 1023404365159, ИНН 3448011000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0, г. Волгоград, ул. 40 лет ВЛКСМ д. 57р)</w:t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лгохимремонт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Яковлев В.П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109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2:00Z</dcterms:created>
  <dc:creator/>
  <dc:description/>
  <dc:language>en-US</dc:language>
  <cp:lastModifiedBy/>
  <cp:lastPrinted>2010-02-08T10:33:00Z</cp:lastPrinted>
  <dcterms:modified xsi:type="dcterms:W3CDTF">2014-04-17T10:58:00Z</dcterms:modified>
  <cp:revision>5</cp:revision>
  <dc:subject/>
  <dc:title>ДОГОВОР N ____</dc:title>
</cp:coreProperties>
</file>