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4878"/>
        <w:gridCol w:w="1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ЛОТ №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ытовые помещения СИ-204, инв.№00000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гон-бытовка, инв.№0348-7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гон-бытовка с электросетью, инв.№0348-7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нд для регулировки форсунок М-106, инв.№0348-8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З-1 "Тельтомат", инв.№00000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З-2, инв.№00000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З-3, инв.№00000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грегат насосный АБЗ, инв.№0348-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грегат насосный АБЗ, инв.№0348-9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ПБВ 220-6,5/3,5 -Т400/230 ВХ генератор, инв.№0348-9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нзиновая электростанция 3,0квт.эл.стартерб/АКБ, инв.№0346-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тономешалки СБ-138, инв.№000004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ензопила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361 инв. 0348-6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тономешалки СБ-138, инв.№000000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тоносмеситель БСГ-100, инв.№000004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тоноукладчик СМЖ-528, инв.№00000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ок Б-2 (бордюра) БР.100.45.18, инв.№0346-4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ок Б-2 (бордюра) БР.100.45.18, инв.№0346-4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ок Б-2 (бордюра) БР.100.45.18, инв.№0346-4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ок Б-2 (бордюра) БР.100.45.18, инв.№0346-4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ок Б-2 (бордюра) БР.100.45.18, инв.№0346-4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ок упора Б-9, инв.№0346-4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ровая установка  "Golz KB-200", инв.№0348-9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брокомплекс ВУМ "Гевит-1", инв.№0346-4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бротрамбовка, инв.№0348-8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ыш лотка телескопического Б-7, инв.№0346-4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духодувка ранцевая ВV 162, инв.№0348-7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рямитель сварочный ВД 306 МУЗ, инв.№00000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нератор, инв.№0348-9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зельный генератор  HONDA EXT 12D, инв.№0348-8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вертор PRESTIGE 220/S -230V-200А, инв.№0348-8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т сменных формообразующих бортов для Б-6, инв.№0346-4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т сменных формообразующих бортов для Б-7, инв.№0346-4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рессор 2 ВП-2 Б-12-9, инв.№00000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рессор ВР-8/2,2, инв.№0348-1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рессор К-3 2000л 10\500л, инв.№000004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рессорная станция  МЗА 9 ПВ5/07, инв.№000002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рессорная станция ВР-8/2,5, инв.№0348-8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   в сборе SAMSUNQ(бухгалтерия), инв.№0348-7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веер ленточнй стационарный, инв.№000000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веер ленточный В-800, инв.№000000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веер ленточный В-800, инв.№000000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диционер LG S07LHQ NB80, инв.№0348-8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диционер LG S07LHQ NB80, инв.№0348-8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ь ЕК 36, инв.№000001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ь морозильный RIO H 150/7, инв.№0348-0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ь морозильный RIO Н 150\7, инв.№0346-5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50, инв.№0346-4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50, инв.№0346-4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50, инв.№0346-4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50, инв.№0346-4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50, инв.№0346-4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1-20-75, инв.№0346-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2-20-40, инв.№0346-4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-6, инв.№0346-4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-6, инв.№0346-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-6, инв.№0346-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-6, инв.№0346-4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-6, инв.№0346-4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ок прикромочный Б-8, инв.№0346-4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мит 2-х блюд ПМЭС-70 КМ-60(1120, инв.№0348-8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топомпа PTG 208 T, инв.№0348-7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ясорубка МИМ 300, инв.№0347-2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дуктор Ц 2у, инв.№000004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йка РДУ-Кондор 3м и уклад.универсалбн., инв.№0348-7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йка РДУ-Кондор 3м и уклад.универсалбн., инв.№0348-7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йка РДУ-Кондор 3м и уклад.универсалбн., инв.№0348-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нок для резки и правки арматурной стали, инв.№000000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пливораздаточная колонка "Ливенка -11200СМ", инв.№0348-8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пливораздаточная колонка "Ливенка -11200СМ", инв.№0348-8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ка насосная битумная, инв.№0348-9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ка по производству асф-на "Тельтомат", инв.№000004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льтродержатель АКВА 3-40НС-2, инв.№0347-4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ильник "Стинол", инв.№000004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аф холодильный ШХ-1,4, инв.№0346-5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станция HONDA EU20I, инв.№0348-8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станция бензиновая ESE 606 HS-GT, инв.№0348-8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установка Е-4000, инв.№000001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зоснабжение АБЗ-Тельтомат, инв.№0348-9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 Pck-0000658 (сервер), инв.№0348-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 С.Е., инв.№0348-8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видеонаблюдения, инв.№0348-8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ефонизация, инв.№000000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сса ЛЭП, инв.№000000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зел учета газа, инв.№0348-8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ь морозильный ЭС 58, инв.№0348-8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аф картотечный+стеллаж 2 секции (склад), инв.№0348-7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донапорная башня, инв.№000000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игон ЖБИ (склад готовой продукции), инв.№00000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изводственная площадка (автостоянка), инв.№0348-8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TOYOTA HILUX, инв.№0347-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\машина ГАЗ-5312 В298КК, инв.№00000123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гудронатор ДС-39Б В294КК, инв.№000001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ЗИЛ 5301 ПО В417КК, инв.№000001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УАЗ-22069-04 В297РТ, инв.№0346-5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УАЗ-315195 В542РС, инв.№0346-5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УАЗ-39099 В140РТ, инв.№0346-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грейдер ДЗ-122А, инв.№0346-9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-170 Бульдозер КК93-13, инв.№000001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маг BG-19ОТА Автогрейдер КК93-06, инв.№000001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льдозер ТУ 160-06004  ТА  127250, инв.№0348-8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льдозер ТУ 160-06005  ТА  127251, инв.№0348-8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К-12 Экскаватор КК93-10, инв.№000001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45141 В312ОС, инв.№0346-5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383, инв.№0348-8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384, инв.№0348-8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386, инв.№0348-8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387, инв.№0348-8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660, инв.№0348-8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684, инв.№0348-8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685, инв.№0348-8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783, инв.№0348-8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877, инв.№0348-8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-52213 В291КК, инв.№00000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-52213 В292КК, инв.№00000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-5410 В285КК, инв.№000001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-55111С, инв.№000000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-55111С, инв.№000000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-55111С, инв.№000000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ДАЗ-9370 АВ1446, инв.№000001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прицеп тяжеловоз 93381А АВ1463, инв.№00000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ЗАП-8543, инв.№000001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ЗАП-8543, инв.№00000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ЗАП-8543, инв.№000001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ЗАП-8543, инв.№000001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ЗАП-8543, инв.№000001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ЗАП-8543, инв.№000001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пловоз, инв.№000001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тан-322 Асфальтоукладчик КК93-05, инв.№000001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тан-323 Асфальтоукладчик КК 93-04, инв.№000001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-18Б2 Автопогрузчик KK93-07, инв.№00000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ктор с бульдозерным оборудованием Б10М.0111-1Е, инв.№0348-8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Ц-10 А АВ1460, инв.№000001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Ц-116 АВ1447, инв.№000001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ал-5557 В335КК, инв.№0000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МАЗП-99865 АВ1462, инв.№000001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скаватор HITACHI EX-300, инв.№0347-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скаватор EV-423 КА08-72, инв.№0346-5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P-2400 Каток гладкий КК93-19, инв.№00000151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АЗ-5410 В234КК, инв.№00000109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АЗ-5410 В273КК, инв.№00000110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АЗ-55111С, инв.№00000094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1:00Z</dcterms:created>
  <dc:creator>у</dc:creator>
  <dc:description/>
  <dc:language>en-US</dc:language>
  <cp:lastModifiedBy>у</cp:lastModifiedBy>
  <dcterms:modified xsi:type="dcterms:W3CDTF">2015-02-02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