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697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ОТ №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W213-D-3 Виброкаток КК93-02, инв.№00000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W213-D-3 Виброкаток КК93-03, инв.№000001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ma-169 Ком. каток КК93-16, инв.№00000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ma-169 Комбинированный каток КК93-15, инв.№000001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SH-102 Каток КК93-17, инв.№000001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SH-102 Каток КК93-18, инв.№000001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/ машина ГАЗ -331041  Е851 ХЕ 40, инв.№0348-7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/машина ГАЗ 31105, инв.№0347-0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\кран КС 45719-7А В364РТ, инв.№0346-5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\машина ВАЗ-21074 LADA 2107 к 2667361, инв.№0348-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\машина ГАЗ-322132 ГАЗЕЛЬ Е 517 РТ, инв.№0348-7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\машина ГАЗ-53А  АЦ-808 В415КК, инв.№000001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\машина МДК ЗИЛ-433362 В295КК, инв.№000001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\машина Тайота Ленд Крузер 120 Е100ХХ, инв.№0348-7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\машина Тайота Ленд Крузер 150 (PRADO), инв.№0348-9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грейдер Д398В0010 ПСМ ВЕ 060876, инв.№0348-8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грейдер Д39В0010 ПСМ ВЕ 060895, инв.№0348-8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цистерна 66052-62 ш. 34558, инв.№0348-8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м ГАЗ -32213 К652ЕР, инв.№0348-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сфальтоукладчик (ресайклер 2500S ТА 191848, инв.№0348-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сфальтоукладчик VOGELE SUPER 1600-2, инв.№0348-9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сфальтоукладчик VOLVO ABG5820, инв.№0348-8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льдозер ТУ 160-06007  ТА  127253, инв.№0348-8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льдозер ТУ 230-06049 ТА 127254, инв.№0348-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зовой-тягач седельный МАЗ-643008-060-010, инв.№0348-7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З-98В 9.2 Автогрейдер КК93-01, инв.№000001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дание мобильное "Кедр-4" КЖ08-92, инв.№000002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дание мобильное "Кедр-4" КЖ08-93, инв.№000002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дание мобильное "Кедр-4" КЖ08-94, инв.№000002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дание мобильное "Кедр-4" КЖ08-95, инв.№000002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дание мобильное "Кедр-4" КЖ08-97, инв.№000002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дание мобильное "Кедр-4" КЖ08-97, инв.№000002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16 МЕ 490781, инв.№0348-8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ш.1167028 ПТС 16 МС 524805, инв.№0348-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ш.1167053 ПТС 16 МС 524811, инв.№0348-9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ш.1167061 ПТС 16 МС 524810, инв.№0348-9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ш.1167070 ПТС 16 МС 524809, инв.№0348-9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ш.1167101 ПТС 16 МС 524816, инв.№0348-9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ш.1167103 ПТС 16 МС 524818, инв.№0348-9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ш.1167105 ПТС 16 МС 524825, инв.№0348-9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ш.1167124 ПТС 16 МС 524823, инв.№0348-9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ш.1167174 ПТС 16 МС 524882, инв.№0348-9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 6522 ш.1167178 ПТС 16 МС 524883, инв.№0348-9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-43101 Вахта В442КК, инв.№000001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-43118 Автоцистерна 66062-011 В290КК, инв.№00000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АЗ-54115 В267КК, инв.№00000107</w:t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ток дорожный вибрац BOMAG BM 213 D-4 TA 191989, инв.№0348-8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ток HAMM HD75, инв.№0348-9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ток дорожный VOLVO DD95-1, инв.№0348-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ток тандемный вибрац. BOMAG BW 213 D-4 TA 191987, инв.№0348-8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ДК-433362 В297КК, инв.№00000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рицеп тяжеловоз 99424069 МК 120798, инв.№0348-8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грузчик XCMG ZL 50 G, инв.№0348-8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уприцеп МАЗ-938662 АВ1445, инв.№000001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Ц-10 А АВ1448, инв.№000001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скаватор HITACHI ZX 330 ТА 341044, инв.№0348-8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скаватор HITACHI ZX 330 ТА 341232, инв.№0348-8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скаватор HITACHI ZX 330 ТА 341233, инв.№0348-8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скаватор HITACHI ZX-270 ПСМ ТА 313234, инв.№0348-8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тивное здание 1384,5 кв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лое строение (склад цемента лит.з) 147,6 кв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 с бытовыми помещениями стр.5а 890 кв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лое строение (компрессорная станция лит.д) 236,5 кв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лад инертных материалов лит.г 656,9кв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ездной железнодорожный путь 1040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тоносмесительный цех стр. 4а, 4б, 4в 1083,6 кв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лое строение (склад металла лит.Е) 1180,3 кв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лое строение (газорегуляторный пункт лит.Ж) 35,1 кв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лое строение (битумохранилище лит.и) 1157,5 кв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лое строение  (арматурно-формовочный цех лит.Г) 1293,1 кв.м.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лое строение (гараж) 1358,1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 аренды земельного учас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09"/>
        <w:gridCol w:w="1641"/>
        <w:gridCol w:w="156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грегат целлюлозной добавки, инв.№0348-7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куумная установка ВУ-9976А, инв.№000004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ы электронные 1,5 кг., инв.№0348-6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ы электронные СР-2102, инв.№00000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броплита VD 451/18 система орошения тележка, инв.№0348-7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броплита реверсивная ET_CR-3A, инв.№0348-8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рямитель ВД-306 (380 В\31,5), инв.№000004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рямитель ВД-306 (60-315А), инв.№0347-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ливщик швов ЕМ-200, инв.№0348-8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БП UHS 1000 VA Smart (бесперебойник к серверу), инв.№0348-7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ритель активного цемента ИАЦ-04, инв.№0346-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катор прочности камня (типа Т-3), инв.№0346-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струмент ОР-15727 для ремонта топливной аппараты, инв.№0346-7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диционер с/с KFR-35 GW\J-34-K, инв.№0348-7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дор-компакт, рейка складная дорожная, инв.№0348-7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н-балка г/п 3,2т L-10.5м (без тали), инв.№0346-7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серокс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Toshiba e-Studio 163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в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.№0348-1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ое оборудование (Керноотборник), инв.№000004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розильник D 200 DF Ktimasan, инв.№0347-4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тобур LITTLE BEAVER MDL-5B  со шнеком, инв.№0348-8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йка 200/15 900 л/ч инв. 0348-1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топомпа HONDA WT40X, инв.№0348-8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топомпа KTR-50EX6.0 л.с. Robin-Subaru EX17 KTR-E, инв.№0348-8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фельная печь ПМ-10 (8л 1000С), инв.№0348-7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езчик швов RS-14 H, инв.№0348-7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сос АН 2/16, инв.№0348-0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рудование по добавке виатопа, инв.№0348-9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етрометр стандартный 984 с авт., инв.№0347-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жарная сигранизация, инв.№0348-9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сс, инв.№000000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сс 5 тн, инв.№000000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ъемник 4 ст. платф. 15 тн инв. 0346-5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ъемник 4 ст. платф. 15 тн инв. 0346-5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сс гаражный электрогидравлический ус.55т., инв.№0347-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истемы видеонаблюдения, инв.№0348-8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чик швов (CS-146), инв.№000000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М, инв.№0348-6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чной буровой к-т геолога в мет.ящ. с брез.чехлом, инв.№0348-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арочный аппарат ВДД, инв.№000004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ловой трансформатор ТМ 630, инв.№000000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ловой трансформатор ТМ 630\10, инв.№000000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нция компрессорная винт.ВВП-3,5/7г400, инв.№0347-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нция смазки ДД-3100 (ОГ-2286а), инв.№0348-0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шильный шкаф, инв.№0348-6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нд для рем. Двиг. Камаз, ямз сту -300/Р-776-01У инв. 0346-7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ль электрическая г/п3,2т Н-6м, инв.№0346-7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хеометр 530-31, инв.№0347-3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хосчетчик ОС 18,01, инв.№0347-4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одолит 4т30П, инв.№000004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одолит 4Т30П без штатива, инв.№0346-5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остат ТВБ-28/до60/, инв.№0346-4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нсформатор, инв.№000000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нсформатор 630\10, инв.№000000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нсформаторная подстанция, инв.№000005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ройство выпрессовочное УВ с электроприводом, инв.№0348-9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каф холодильный, инв.№000000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лагбаум, инв.№0348-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станция ЭД-30-Т-400, инв.№000002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 в сборе, инв.№000005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 в сборе, инв.№000004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 в сборе, инв.№000002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 в сборе, инв.№00000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 в сборе, инв.№0346-5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ьютер в сборе LG Flatron (ПТО), инв.№0348-7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утбук 17"WXGA+,CD-T2250(1,73),512,60, DVD-RW,56k, инв.№0348-7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ный блок Celeron, инв.№0346-4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ный блок Celeron, инв.№0346-4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ный блок Celeron, инв.№0346-4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ный блок Celeron, инв.№0346-4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ный блок Pentium, инв.№0346-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четчик банкнот, инв.№0348-7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рифинг-приставка к столу 70-0907-99, инв.№0346-5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етензия подкатная 70-6407-99, инв.№0346-5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/т мебели (стол+шкаф-стел+шкаф д/од.+кресло+стул), инв.№0348-7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т мебели (шкаф,стелаж, тумба 3)  столовая, инв.№0348-8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ференц-стол 240*100*76, инв.№0346-5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льный центр Самсунг MAX-SC 990, инв.№0347-5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йф NT-61М/100, инв.№0348-7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лаж полустеклянный 70-9520-99, инв.№0346-5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лажи для документов, инв.№0348-7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ол рабочий 70-2210-99, инв.№0346-5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ол руководителя с приставным столом, инв.№0348-7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лодильник, инв.№0348-8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каф платяной с полками 70-9720-99, инв.№0346-5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овая, инв.№0348-8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гончик-столовая 2,5х9м, инв.№0348-895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2:00Z</dcterms:created>
  <dc:creator>у</dc:creator>
  <dc:description/>
  <dc:language>en-US</dc:language>
  <cp:lastModifiedBy>у</cp:lastModifiedBy>
  <dcterms:modified xsi:type="dcterms:W3CDTF">2015-02-02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