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"СпецЭнергоСтрой"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 со следующими площадями и кадастровыми номерами, расположенные по адресу: Московская область, Домодедовский район, с. Битягово:  1318 м.кв - 50:28:0050421:509, 1495 м.кв - 50:28:0050421:513, 1198 м.кв - 50:28:0050421:456, 1238 м.кв - 50:28:0050421:464, 1357 м.кв - 50:28:0050421:466, 1888 м.кв - 50:28:0050421:481, 1329 м.кв -50:28:0050421:495, 1493 м.кв - 50:28:0050421:271, 1332 м.кв - 50:28:0050421:543, 1299 м.кв - 50:28:0050421:512, 1351 м.кв - 50:28:0050421:525, 1198 м.кв - 50:28:0050421:530, 1210 м.кв - 50:28:0050421:453, 1211 м.кв - 50:28:0050421:460, 1460 м.кв - 50:28:0050421:462, 1259 м.кв -50:28:0050421:463, 1643 м.кв - 50:28:0050421:465, 1250 м.кв - 50:28:0050421:469, 1360 м.кв -50:28:0050421:480, 1443 м.кв - 50:28:0050421:498, 1470 м.кв - 50:28:0050421:504, 8897 м.кв -50:28:0050421:257, 1582 м.кв - 50:28:0050421:309, 1195 м.кв - 50:28:0050421:541, 1214 м.кв - 50:28:0050421:547, 1257 м.кв - 50:28:0050421:510, 1286 м.кв - 50:28:0050421:518, 1280 м.кв - 50:28:0050421:454, 1271 м.кв - 50:28:0050421:461, 1387 м.кв - 50:28:0050421:479, 1296 м.кв -50:28:0050421:503, 52825 м.кв - 50:28:0050421:268, 1514 м.кв - 50:28:0050421:289, 1551 м.кв -50:28:0050421:297, 1242 м.кв - 50:28:0050421:531, 1272 м.кв - 50:28:0050421:537, 1309 м.кв -50:28:0050421:508, 1291 м.кв - 50:28:0050421:516, 1587 м.кв - 50:28:0050421:528, 1291 м.кв - 50:28:0050421:448, 1405 м.кв - 50:28:0050421:452, 1344 м.кв - 50:28:0050421:468, 1259 м.кв - 50:28:0050421:472, 1550 м.кв - 50:28:0050421:475, 1195 м.кв - 50:28:0050421:477, 1654 м.кв -50:28:0050421:482, 1289 м.кв - 50:28:0050421:487, 1337 м.кв - 50:28:0050421:489, 1329 м.кв - 50:28:0050421:492, 1426 м.кв - 50:28:0050421:500, 1531 м.кв - 50:28:0050421:296, 1407 м.кв -50:28:0050421:300, 1223 м.кв - 50:28:0050421:535, 1399 м.кв - 50:28:0050421:538, 1411 м.кв - 50:28:0050421:544, 1365 м.кв - 50:28:0050421:445, 1287 м.кв - 50:28:0050421:449, 1350 м.кв - 50:28:0050421:457, 1430 м.кв - 50:28:0050421:471, 1262 м.кв - 50:28:0050421:476, 1356 м.кв - 50:28:0050421:478, 1281 м.кв - 50:28:0050421:486, 1585 м.кв - 50:28:0050421:494, 1364 м.кв -50:28:0050421:501, 1562 м.кв - 50:28:0050421:288, 1179 м.кв - 50:28:0050421:515, 1255 м.кв -50:28:0050421:517, 1260 м.кв - 50:28:0050421:519, 1622 м.кв - 50:28:0050421:522, 1363 м.кв - 50:28:0050421:529, 1285 м.кв - 50:28:0050421:441, 1209 м.кв - 50:28:0050421:446, l287 м.кв - 50:28:0050421:459, 1364 м.кв - 50:28:0050421:470, 1495 м.кв - 50:28:0050421:483, 1235 м.кв -50:28:0050421:484, 1249 м.кв - 50:28:0050421:490, 1215 м.кв - 50:28:0050421:506, 1318 м.кв -50:28:0050421:272, 2586 м.кв - 50:28:0050421:290, 1538 м.кв - 50:28:0050421:295, 1320 м.кв -50:28:0050421:534, 1164 м.кв - 50:28:0050421:536, 1578 м.кв - 50:28:0050421:539, 1147 м.кв - 50:28:0050421:507, 1424 м.кв - 50:28:0050421:514, 1229 м.кв - 50:28:0050421:520, 1473 м.кв - 50:28:0050421:526, 1323 м.кв - 50:28:0050421:440, 1512 м.кв - 50:28:0050421:455, 1266 м.кв - 50:28:0050421:474, 1481 м.кв - 50:28:0050421:493, 1415 м.кв - 50:28:0050421:496, 2224 м.кв -50:28:0050421:294, 1510 м.кв - 50:28:0050421:299, 1128 м.кв - 50:28:0050421:532, 1376 м.кв - 50:28:0050421:542, 1707 м.кв - 50:28:0050421:545, 1486 м.кв - 50:28:0050421:511, 1207 м.кв -50:28:0050421:521, 1293 м.кв - 50:28:0050421:524, 1460 м.кв - 50:28:0050421:527, 1263 м.кв -50:28:0050421:442, 1392 м.кв - 50:28:0050421:491, 1750 м.кв - 50:28:0050421:497, 1405 м.кв -50:28:0050421:499, 1281 м.кв - 50:28:0050421:502, 1327 м.кв - 50:28:0050421:279, 1945 м.кв -50:28:0050421:298, 1461 м.кв - 50:28:0050421:540, 1230 м.кв - 50:28:0050421:546, 1221 м.кв -50:28:0050421:259,   1459   м.кв   -   50:28:0050421:273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4:00Z</dcterms:created>
  <dc:creator>User</dc:creator>
  <dc:description/>
  <dc:language>en-US</dc:language>
  <cp:lastModifiedBy>User</cp:lastModifiedBy>
  <dcterms:modified xsi:type="dcterms:W3CDTF">2015-01-29T10:06:00Z</dcterms:modified>
  <cp:revision>1</cp:revision>
  <dc:subject/>
  <dc:title/>
</cp:coreProperties>
</file>