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tabs>
          <w:tab w:val="clear" w:pos="708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w w:val="120"/>
        </w:rPr>
      </w:pPr>
      <w:r>
        <w:rPr>
          <w:w w:val="120"/>
        </w:rPr>
        <w:t>ООО «Стройматериалы-1"» в лице конкурсного  управляющего Рябова С.А., действующего на основании Решения</w:t>
      </w:r>
      <w:r>
        <w:rPr/>
        <w:t xml:space="preserve"> Арбитражного суда Волгоградской области от 14.03.2013 г. и Определения от 21.10.13 г. по делу № А12-17909/2013</w:t>
      </w:r>
      <w:r>
        <w:rPr>
          <w:w w:val="120"/>
        </w:rPr>
        <w:t xml:space="preserve">,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spacing w:val="7"/>
        </w:rPr>
        <w:t>1.1 По итогам проведенных   торгов по продаже имущества</w:t>
      </w:r>
      <w:r>
        <w:rPr>
          <w:w w:val="120"/>
        </w:rPr>
        <w:t xml:space="preserve"> ООО «Стройматериалы-1"»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"Завод Либхер- EZA-30": цементный шнек бетоносмесительные установки 2 шт., бетоносмесительные установки 1 шт, заводской № 38562, серийный № 28333103, 1997 г. выпуск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к МДЦ-15, 1997 г.  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козловой 10 т: тип ККС-10 -ЗК-20У1,У,ТУ 24.09.565-82, 1989 г. выпуска, пролет 20 м.       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козловой 10т: тип двухконсольный самомонтирующийся, 1970 г. выпуска пролет 20 м.   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5 т.: тип мостовой, электрический, самоходный, с электроприводом, 1961 г. выпуска, пролет 11 м.  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5 т: тип мостовой, электрический, 1964 г. выпуска, пролет 11 м.  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5 т: тип мостовой, электрический, 1965 г. выпуска,   пролет 11 м.  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10т: тип мостовой, электрический, 1964 г. выпуска. 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10 т: тип электрический, 1968 г. выпуска, пролет 16,5 м.  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10т: тип мостовой, электрический, 1987 г. выпуска, пролет 16,5м. 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16 т: тип самоходный с электроприводом.   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16 т: тип самомонтирующийся, двухканальный.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30" w:firstLine="25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3"/>
        </w:rPr>
        <w:t xml:space="preserve">Настоящий Договор составлен в 2-х (дву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jc w:val="center"/>
        <w:rPr/>
      </w:pPr>
      <w:r>
        <w:rPr>
          <w:b/>
          <w:spacing w:val="6"/>
        </w:rPr>
        <w:t xml:space="preserve">7. </w:t>
      </w:r>
      <w:r>
        <w:rPr/>
        <w:t>Адреса, реквизиты и подписи Сторон</w:t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  <w:br/>
              <w:t>ООО «Стройматериалы-1»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/___________________/   </w:t>
        <w:tab/>
        <w:tab/>
        <w:tab/>
        <w:t>_______________/С.А.Рябов</w:t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9:00Z</dcterms:created>
  <dc:creator>User</dc:creator>
  <dc:description/>
  <dc:language>en-US</dc:language>
  <cp:lastModifiedBy>User</cp:lastModifiedBy>
  <dcterms:modified xsi:type="dcterms:W3CDTF">2015-01-15T14:19:00Z</dcterms:modified>
  <cp:revision>2</cp:revision>
  <dc:subject/>
  <dc:title/>
</cp:coreProperties>
</file>