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«___» ________ 201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е государственное унитарное сельскохозяйственное предприятие племсовхоз «Терек» (ИНН 1510001324, ОГРН 1021500919550, место нахождения: 363723, РСО-Алания, Моздокский р-н., п. Притеречный, ул. Кирова,22), в лице конкурсного управляющего Шмидта Олега Александровича, действующего на основании определения Арбитражного суда Республики Северная Осетия-Алания от 07.11.2012 г. по делу № А61-1478/08, именуемое в дальнейшем «Продавец», с одной стороны, и 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1.1. В соответствии с условиями настоящего Договора, Претендент для участия в торгах по продаже имущества РГУСП Племсовхоз «Терек»</w:t>
      </w:r>
      <w:r>
        <w:rPr>
          <w:b w:val="false"/>
          <w:color w:val="000000"/>
          <w:szCs w:val="24"/>
        </w:rPr>
        <w:t xml:space="preserve"> проводимых в форме аукциона с подачей предложений о цене в открытой форме</w:t>
      </w:r>
      <w:r>
        <w:rPr>
          <w:b w:val="false"/>
          <w:szCs w:val="24"/>
        </w:rPr>
        <w:t>, перечисляет денежные средства в размере 0,5 (ноль целых пять десятых) процента от начальной цены продажи имущества  (лота), указанной в сообщении о проведении торгов (далее – «задаток»), а Продавец принимает задаток на следующие реквизиты: РГУСП Племсовхоз «Терек»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ИНН/КПП 1510001324/151001001, № 40602810800000000170 в «Ставропольпромстройбанк»-ОАО г.Ставрополь, к/с 30101810500000000760, БИК 040702760</w:t>
      </w:r>
      <w:r>
        <w:rPr>
          <w:color w:val="FF0000"/>
          <w:sz w:val="20"/>
        </w:rPr>
        <w:t xml:space="preserve"> </w:t>
      </w:r>
      <w:r>
        <w:rPr>
          <w:b w:val="false"/>
          <w:szCs w:val="24"/>
        </w:rPr>
        <w:t xml:space="preserve">(далее – «Счет»)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Продавца в размере 0,5 (ноль целых пять десятых) процента от начальной цены продажи имущества  (лота), указанной в сообщении о проведении торгов. Задаток должен быть внесен Претендентом после заключения договора о задатке и должен поступить  на счет Продавца  до даты подачи заявки на участие в торг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не позднее даты и времени окончания приема заявок, указанной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бедитель должен произвести полную оплату стоимости Имущества на счет Продавца, указанный в сообщении о проведении торгов, в течении 30 (тридцати) дней с даты подписания договора купли-продажи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Республиканское государственное унитарное сельскохозяйственное предприятие племсовхоз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«Терек», Юридический адрес: 363723, РСО-Алания, Моздокский р-н., п. Притеречный, ул. Кирова, 22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/КПП 1510001324/151001001,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ГРН 1021500919550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Cs w:val="24"/>
              </w:rPr>
              <w:t>Р/с № 40602810800000000170 в «Ставропольпромстройбанк»-ОАО г.Ставрополь, к/с 30101810500000000760, БИК 040702760.</w:t>
            </w:r>
          </w:p>
          <w:p>
            <w:pPr>
              <w:pStyle w:val="TextBodyIndent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Шмидт О.А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7:00Z</dcterms:created>
  <dc:creator>SBR</dc:creator>
  <dc:description/>
  <cp:keywords/>
  <dc:language>en-US</dc:language>
  <cp:lastModifiedBy>Law</cp:lastModifiedBy>
  <dcterms:modified xsi:type="dcterms:W3CDTF">2014-12-22T10:57:00Z</dcterms:modified>
  <cp:revision>10</cp:revision>
  <dc:subject/>
  <dc:title/>
</cp:coreProperties>
</file>