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и сооружения, входящие в состав Лота № 1 и Лота № 2, расположены на следующих земельных участках, принадлежащих РГУСП племсовхоз «Терек» на праве аренды (далее по тексту через «;» следующие характеристики: 1 - порядковый номер; 2 - земельный участок, расположенный по адресу:; 3 - площадь (кв.м.); 4 - кадастровый  номер; 5 – категория земель, вид разрешенного использования): 1; Республика Северная Осетия-Алания, Моздокский район, п. Притеречный, ул. Чапаева, 1а; 35230; 15:01:0301001:111; земли сельскохозяйственного назначения, для эксплуатации объектов сельскохозяйственного назначения. 2; Республика Северная Осетия-Алания, Моздокский район, п. Притеречный, ул. Кирова, 18; 500; 15:01:1401013:52; земли населенных пунктов, для эксплуатации объектов розничной торговли. 3; Республика Северная Осетия-Алания, Моздокский район, п. Тельмана, ул. Никулиной, 15а; 20000; 15:01:0601007:33; земли населенных пунктов, для эксплуатации объектов сельскохозяйственного назначения и предназначенные для ведения сельского хозяйства. 4; Республика Северная Осетия-Алания, Моздокский район, п. Притеречный, пер. Спортивный, 1б; 16288; 15:01:1401006:13; земли населенных пунктов, для эксплуатации объектов сельскохозяйственного назначения и предназначенные для ведения сельского хозяйства. 5; Республика Северная Осетия-Алания, Моздокский район, п. Притеречный, ул. Степная, 26б; 214; 15:01:1401025:26; земли населенных пунктов, для эксплуатации здания аптечного пункта. 6; Республика Северная Осетия-Алания, Моздокский район, п. Притеречный, ул. Гагарина, 21; 7141; 15:01:1401006:11; земли населенных пунктов, для эксплуатации здания заправочной станции. 7; Республика Северная Осетия-Алания, Моздокский район, п. Притеречный, ул. Кирова, 22; 4678; 15:01:1401012:15; земли населенных пунктов, для эксплуатации объектов сельскохозяйственного назначения и предназначенные для ведения сельского хозяйства. 8; Республика Северная Осетия-Алания, Моздокский район, п. Притеречный, ул. Чапаева, 1, отд. № 3; 816; 15:01:1601002:78; земли населенных пунктов, для эксплуатации объектов сельскохозяйственного назначения. 9; Республика Северная Осетия-Алания, Моздокский район, п. Притеречный, ул. Кирова, 21; 186; 15:01:1401014:67; земли населенных пунктов, для эксплуатации объектов розничной торговли. 10; Республика Северная Осетия-Алания, Моздокский район, п. Притеречный, ул. Кирова, 20а; 1548; 15:01:1401012:14; земли населенных пунктов, для эксплуатации объектов розничной торговли. 11; Республика Северная Осетия-Алания, Моздокский район, п. Притеречный, ул. Гагарина, 17; 21271; 15:01:1401006:12; земли населенных пунктов, для эксплуатации объектов сельскохозяйственного назначения и предназначенные для ведения сельского хозяйства. 12; Республика Северная Осетия-Алания, Моздокский район, п. Притеречный, ул. Степная, 39; 4731; 15:01:1401028:229; земли населенных пунктов, для эксплуатации объектов сельскохозяйственного назначения и предназначенные для ведения сельского хозяйства. 13; Республика Северная Осетия-Алания, Моздокский район, п. Тельман, ул. Никулиной, 7; 1354; 15:01:0601007:32; земли населенных пунктов, для эксплуатации административных зданий. 14; Республика Северная Осетия-Алания, Моздокский район, п. Притеречный, ул. Гагарина, 19; 14385; 15:01:1401006:10; земли населенных пунктов, для эксплуатации объектов сельскохозяйственного назначения. Право аренды на указанные земельные участки передается покупателю в установленном законом порядке в соответствии с требованиями ст. 552 ГК РФ, ст. 22 ЗК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9:00Z</dcterms:created>
  <dc:creator>SBR</dc:creator>
  <dc:description/>
  <cp:keywords/>
  <dc:language>en-US</dc:language>
  <cp:lastModifiedBy>SBR</cp:lastModifiedBy>
  <dcterms:modified xsi:type="dcterms:W3CDTF">2014-12-22T10:49:00Z</dcterms:modified>
  <cp:revision>2</cp:revision>
  <dc:subject/>
  <dc:title/>
</cp:coreProperties>
</file>