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АО «Родин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06.09.2012 г., </w:t>
      </w:r>
      <w:r>
        <w:rPr>
          <w:color w:val="000000"/>
          <w:spacing w:val="-1"/>
          <w:sz w:val="24"/>
          <w:szCs w:val="24"/>
        </w:rPr>
        <w:t xml:space="preserve">по делу № А12-3008/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  <w:t>Здание административное и земельный участок площадью 0,0397 га (кадастровый номер 34:14:04:0004:0048). Волгоградская обл., Котовский район, с. Перещепно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….............</w:t>
      </w:r>
      <w:r>
        <w:rPr>
          <w:b/>
          <w:bCs/>
          <w:sz w:val="24"/>
          <w:szCs w:val="24"/>
          <w:shd w:fill="auto" w:val="clear"/>
        </w:rPr>
        <w:t xml:space="preserve"> 2014 г. 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АО «Роди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140164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702810800000939500, к/с 30101810500000000860, БИК 04185686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Волжском филиале АКБ «НЗ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2» янва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АО «Родина», ИНН 3414016441, р/с 40702810800000939500, к/с 30101810500000000860, БИК 04185686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Волжском филиале АКБ «НЗ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 управляющий ОАО «Родин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151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