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4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публичного предложения по продаже </w:t>
      </w:r>
      <w:r>
        <w:rPr>
          <w:b/>
          <w:sz w:val="24"/>
          <w:szCs w:val="24"/>
          <w:shd w:fill="auto" w:val="clear"/>
        </w:rPr>
        <w:t>ЛОТ № 135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32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040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xx" w:bidi="ar-SA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xx" w:bidi="ar-SA"/>
              </w:rPr>
              <w:t>Дом кордон (контора Ольховского лесничества). Площадь 65,9 кв.м. Волгоградская обл., Ольховский р-он, с. Ольховка, Усадьба Лесхоза, 9 А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930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носит, а Организатор принимает задаток на участие в публичном предложени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публичном предложении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3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публичного предложения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публичного предложения. Задаток возвращается в течение 5 (пяти) банковских дней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бличн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признан несостоявшимся. Задаток возвращается в течение 5 (пяти) банковских дней после подписания протокола об итогах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. Задаток возвращается в течение 5 (пяти)  банковских дней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публичного предложения. Задаток возвращается в течение 5 (пяти)  банковских дней со дня принятия решения о непризнании участником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35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Отказа Участника от подписания протокола об итогах публичного предложения и/или отказа в течение десяти банковских дней со дня проведения публичного предложения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