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33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4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  <w:t>Здание красного уголка. Площадь 80,4 кв.м. Волгоградская обл., Руднянский р-он, р.п. Рудня,ул. Советская, 9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12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3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33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