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32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FFFF00" w:val="clear"/>
                <w:em w:val="none"/>
                <w:lang w:val="ru-RU" w:eastAsia="zxx" w:bidi="ar-SA"/>
              </w:rPr>
              <w:t>Цех лесопиления № 2. Площадь 157,4 кв.м. Волгоградская обл., Руднянский р-он, р.п. Рудня,ул. Советская, 9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28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3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3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