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28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4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xx" w:bidi="ar-SA"/>
              </w:rPr>
              <w:t>Здание дома-конторы. Площадь 164,5 кв.м. Волгоградская обл., Чернышковский р-он, п. Чернышковский. ул. Техническая, 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53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2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28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