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26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  <w:t>Здание гаража. Площадь 239,7 кв.м. Волгоградская обл., Чернышковский р-он, п. Чернышковский. ул. Техническая, 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32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