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6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ремонтно-механической мастерской. Площадь 153,6 кв.м. Волгоградская обл., Клетский р-он, ст. Клетская, ул. Серегина, 22 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34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6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