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Договор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4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Маркет-Торг»  (ОГРН 1062625010887, ИНН 2625032056; юридический адрес: 141070, Московская область, г. Королев, ул. Циолковского, 27, помещение XI, комната 18), именуемое в дальнейшем «Продавец», в лице конкурсного управляющего Дубровина Николая Ивановича, действующего на основании определения Арбитражного суда Московской области по делу № А41-8868/13 от 15.10.2013 г.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Объект права: наименование: Торговый центр, назначение: нежилое здание, площадь: 5155.00 кв.м., инвентарный номер: 3513, Литер: Б, этажность: 3, подземная этажность: 1, адрес (местоположение): Ставропольский край, город Георгиевск, улица Калинина, 135, кадастровый (или условный) номер: 26-26-08/017/2010-368. Существующие ограничения (обременения) права: ипотека, аренда. Объект права принадлежит Продавцу на праве собственности на основании Разрешения на ввод объекта в эксплуатацию,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6302000-16 от 10.06.2010, о чем в Едином государственном реестре прав на недвижимое имущество и сделок с ним 23.06.2010 г. сделана запись регистрации № 26-26-08/017/2010-36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Объект права: наименование: Земельный участок, назначение: земли населенных пунктов, для строительства и размещения торгового центра, площадь: 3773.00 кв.м., адрес (местоположение): Ставропольский край, город Георгиевск, улица Калинина, 135, кадастровый (или условный) номер 26:26:011304:23.</w:t>
      </w:r>
      <w:r>
        <w:rPr/>
        <w:t xml:space="preserve"> </w:t>
      </w:r>
      <w:r>
        <w:rPr>
          <w:sz w:val="24"/>
          <w:szCs w:val="24"/>
        </w:rPr>
        <w:t>Существующие ограничения (обременения) права: ипотека. Объект права принадлежит Продавцу на праве собственности на основании Акта приема-передачи от 15.02.2008, простая письменная форма, о чем в Едином государственном реестре прав на недвижимое имущество и сделок с ним 26.02.2008 г. сделана запись регистрации № 26-26-25/010/2008-30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объекты недвижимого имущества, указанные в п. 1.1, настоящего договора на основании акта приема – передачи, и подтверждает согласие приобрести и принять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ых объектов недвижимого имущества, указанных в п. 1.1. настоящего договора, составляет _____________ (________________________________________) рублей ____ копеек, с учетом НДС 18%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ых объектов недвижимого имущества, указанных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, с учетом НДС 18%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упатель обязуется в течение тридцати дней с момента подписания настоящего договора оплатить имущество, указанное в п. 1.1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дней с момента подписания настоящего договора передать Покупателю имущество, указанное в п. 1.1. настоящего договора по акту приема-передач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3.3. Расходы по переоформлению права собственности на передаваемые объекты недвижимости Покупатель несет самостоятельно.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случае нарушения Продавцом обязательств по передаче объектов недвижимости в срок, установленный настоящим договором, он выплачивает Покупателю пеню в размере 0,01% от суммы, указанной в п. 2.1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нных по настоящему договору объектов недвижимости в срок, установленный настоящим договором, он выплачивает Продавцу пеню в размере 0,01% от суммы, указанной в п. 2.1 за каждый день просрочк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1.1. настоящего договора, переходит к Покупателю с момента государственной регистрации права собственности Покупателя на передаваемый объект,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ркет-Торг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141070, Московская область, г. Королев, ул. Циолковского, д. 27, помещение XI, комната 18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25032056 ОГРН 1062625010887, КПП 501801001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200000010165 в «Ставропольпромстройбанк»-ОАО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аркет-Торг»                         </w:t>
        <w:tab/>
        <w:t xml:space="preserve">                 ___________________  Дубровин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5:00Z</dcterms:created>
  <dc:creator>Celeron1</dc:creator>
  <dc:description/>
  <cp:keywords/>
  <dc:language>en-US</dc:language>
  <cp:lastModifiedBy>Law</cp:lastModifiedBy>
  <cp:lastPrinted>2014-03-18T22:16:00Z</cp:lastPrinted>
  <dcterms:modified xsi:type="dcterms:W3CDTF">2014-08-10T16:23:00Z</dcterms:modified>
  <cp:revision>51</cp:revision>
  <dc:subject/>
  <dc:title>Договор № _______</dc:title>
</cp:coreProperties>
</file>