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 №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. Ставрополь                                                                                            «___» ________ 2014 г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ство с ограниченной ответственностью «Маркет-Торг»  (ОГРН 1062625010887, ИНН 2625032056; юридический адрес: 141070, Московская область, г. Королев, ул. Циолковского, 27, помещение XI, комната 18), именуемое в дальнейшем «Продавец», в лице конкурсного управляющего Дубровина Николая Ивановича, действующего на основании определения Арбитражного суда Московской области по делу № А41-8868/13 от 15.10.2013 г., с одной стороны, 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 именуемый  в дальнейшем «Претендент», с другой стороны, совместно именуемые «Стороны», заключили настоящий договор о нижеследующем: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Heading"/>
        <w:ind w:firstLine="720"/>
        <w:jc w:val="both"/>
        <w:rPr/>
      </w:pPr>
      <w:r>
        <w:rPr>
          <w:b w:val="false"/>
          <w:szCs w:val="24"/>
        </w:rPr>
        <w:t xml:space="preserve">1.1. В соответствии с условиями настоящего Договора, Претендент для участия в торгах по продаже имущества </w:t>
      </w:r>
      <w:r>
        <w:rPr>
          <w:b w:val="false"/>
          <w:color w:val="000000"/>
          <w:szCs w:val="24"/>
        </w:rPr>
        <w:t>ООО «Маркет-Торг» проводимых в форме аукциона с подачей предложений о цене в открытой форме</w:t>
      </w:r>
      <w:r>
        <w:rPr>
          <w:b w:val="false"/>
          <w:szCs w:val="24"/>
        </w:rPr>
        <w:t xml:space="preserve">, перечисляет денежные средства в размере 0,1 (ноль целых одна десятая) процента от начальной цены продажи имущества  (лота), указанной в сообщении о проведении торгов (далее – «задаток»), а Продавец принимает задаток на следующие реквизиты: </w:t>
      </w:r>
      <w:r>
        <w:rPr>
          <w:b w:val="false"/>
          <w:color w:val="000000"/>
          <w:szCs w:val="24"/>
        </w:rPr>
        <w:t>ООО «Маркет-Торг» ИНН 2625032056, ОГРН 1062625010887, КПП 501801001, № 40702810200000010165 в «Ставропольпромстройбанк»-ОАО, к/с 30101810500000000760, БИК 040702760</w:t>
      </w:r>
      <w:r>
        <w:rPr>
          <w:b w:val="false"/>
          <w:szCs w:val="24"/>
        </w:rPr>
        <w:t xml:space="preserve"> (далее – «счет»). </w:t>
      </w:r>
    </w:p>
    <w:p>
      <w:pPr>
        <w:pStyle w:val="Heading"/>
        <w:ind w:firstLine="720"/>
        <w:jc w:val="both"/>
        <w:rPr/>
      </w:pPr>
      <w:r>
        <w:rPr>
          <w:b w:val="false"/>
          <w:szCs w:val="24"/>
        </w:rPr>
        <w:t xml:space="preserve">1.2. Задаток вносится Претендентом в счет обеспечения исполнения обязательств по оплате продаваемого на аукционных торгах имущества. 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ВНЕСЕНИЯ ЗАДАТКА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Задаток должен быть внесен Претендентом на указанный в п. 1.1 настоящего Договора счет Продавца в размере 0,1 (ноль целых одна десятая) процента от начальной цены продажи имущества  (лота), указанной в сообщении о проведении торгов. Задаток должен быть внесен Претендентом после заключения договора о задатке и должен поступить  на счет Продавца  до даты подачи заявки на участие в торгах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в срок, обеспечивающий его поступление на счет до даты и времени окончания приема заявок на участие в торгах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считается внесенным с даты поступления всей суммы задатка на указанный счет Продавца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оступления суммы задатка в установленный срок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м, подтверждающим внесение или невнесение Претендентом задатка, является выписка с указанного в п. 1.1 настоящего Договора счета Продавца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ВОЗВРАТА И УДЕРЖАНИЯ ЗАДАТКА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Задаток возвращается в случаях и в сроки, которые установлены п.п. 3.2 - 3.6 настоящего Договора, путем перечисления суммы внесенного задатка на указанный Претендентом  счет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обязан незамедлительно информировать Продавца об изменении своих банковских реквизитов. Продавец не отвечает за нарушение установленных настоящим Договором сроков возврата задатка в случае, если Претендент своевременно не информировал Продавца об изменении своих банковских реквизитов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 случае если Претендент не будет допущен к участию в торгах, Продавец обязуется возвратить сумму внесенного Претендентом задатка в течение 5 (пяти) дней с даты оформления Продавцом Протокола о результатах торгов на участие в торгах.</w:t>
      </w:r>
    </w:p>
    <w:p>
      <w:pPr>
        <w:pStyle w:val="21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В случае если Претендент участвовал в торгах, но не выиграл их, Продавец обязуется возвратить сумму внесенного Претендентом задатка в течение 5 (пяти) дней со дня подписания Протокола о результатах торгов.</w:t>
      </w:r>
    </w:p>
    <w:p>
      <w:pPr>
        <w:pStyle w:val="21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обедитель торгов уклонился от подписания Протокола о результатах торгов и договора купли – продажи, то сумма внесенного Претендентом задатка не возвращается.</w:t>
      </w:r>
    </w:p>
    <w:p>
      <w:pPr>
        <w:pStyle w:val="TextBodyIndent"/>
        <w:rPr/>
      </w:pPr>
      <w:r>
        <w:rPr>
          <w:szCs w:val="24"/>
        </w:rPr>
        <w:t>3.4. В случае признания торгов несостоявшимися, Продавец обязуется возвратить сумму внесенного Претендентом задатка в течение 5 (пяти) дней со дня принятия решения об объявлении торгов несостоявшимися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 случае отмены торгов Продавец возвращает сумму внесенного Претендентом задатка в течение 5 (пяти) банковских дней со дня принятия решения об отмене торгов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Внесенный задаток не возвращается в случае, если Претендент, признанный победителем торгов: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уклонится от подписания Протокола о результатах торгов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клонится от заключения договора купли - продажи Имущества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клонится от оплаты продаваемого на торгах Имущества в срок, установленный договором купли-продаж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 Внесенный Претендентом Задаток засчитывается в счет оплаты приобретаемого на торгах Имущества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 Победитель должен произвести полную оплату стоимости имущества на счет Продавца в течении 30 (тридцати) дней с даты подписания договора купли-продажи имущества. 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РОК ДЕЙСТВИЯ НАСТОЯЩЕГО ДОГОВОРА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в Арбитражный суд Ставропольского края  в соответствии с действующим законодательством Российской Федерации.</w:t>
      </w:r>
    </w:p>
    <w:p>
      <w:pPr>
        <w:pStyle w:val="TextBody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5. МЕСТО НАХОЖДЕНИЯ И БАНКОВСКИЕ РЕКВИЗИТЫ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5376"/>
      </w:tblGrid>
      <w:tr>
        <w:trPr/>
        <w:tc>
          <w:tcPr>
            <w:tcW w:w="419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</w:t>
            </w:r>
          </w:p>
          <w:p>
            <w:pPr>
              <w:pStyle w:val="TextBodyIndent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ОО «Маркет-Торг»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Юридический адрес: 141070, Московская область, г. Королев, ул. Циолковского, д. 27, помещение XI, комната 18. 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ИНН 2625032056 ОГРН 1062625010887, КПП 501801001, </w:t>
            </w:r>
          </w:p>
          <w:p>
            <w:pPr>
              <w:pStyle w:val="Heading1"/>
              <w:ind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/с</w:t>
            </w:r>
            <w:r>
              <w:rPr>
                <w:szCs w:val="24"/>
              </w:rPr>
              <w:t xml:space="preserve"> </w:t>
            </w:r>
            <w:r>
              <w:rPr>
                <w:b w:val="false"/>
                <w:bCs w:val="false"/>
                <w:szCs w:val="24"/>
              </w:rPr>
              <w:t>40702810200000010165 в «Ставропольпромстройбанк»-ОАО, к/с 30101810500000000760, БИК 040702760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ing1"/>
              <w:ind w:hanging="0"/>
              <w:rPr/>
            </w:pPr>
            <w:r>
              <w:rPr>
                <w:szCs w:val="24"/>
              </w:rPr>
              <w:t>________________/Дубровин Н.И.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ТЕНДЕНТ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</w:t>
            </w:r>
          </w:p>
        </w:tc>
      </w:tr>
      <w:tr>
        <w:trPr/>
        <w:tc>
          <w:tcPr>
            <w:tcW w:w="419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37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outlineLvl w:val="0"/>
    </w:pPr>
    <w:rPr>
      <w:rFonts w:ascii="Times New Roman" w:hAnsi="Times New Roman" w:cs="Times New Roman"/>
      <w:b/>
      <w:bCs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lang w:val="ru-RU" w:bidi="ar-SA"/>
    </w:rPr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азвание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01:00Z</dcterms:created>
  <dc:creator>SBR</dc:creator>
  <dc:description/>
  <cp:keywords/>
  <dc:language>en-US</dc:language>
  <cp:lastModifiedBy>Law</cp:lastModifiedBy>
  <dcterms:modified xsi:type="dcterms:W3CDTF">2014-08-11T06:28:00Z</dcterms:modified>
  <cp:revision>9</cp:revision>
  <dc:subject/>
  <dc:title>ДОГОВОР О ЗАДАТКЕ №__</dc:title>
</cp:coreProperties>
</file>