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1.</w:t>
      </w:r>
    </w:p>
    <w:tbl>
      <w:tblPr>
        <w:tblW w:w="1005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186"/>
      </w:tblGrid>
      <w:tr>
        <w:trPr>
          <w:trHeight w:val="44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u w:val="single"/>
              </w:rPr>
              <w:t>Наименование объекта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«Здания»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Овощехранилище (литер 1А) общей площадью 2747 кв.м.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. Новоживотинное, ул. Механизаторов, д.15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Отдельно стоящее здание  литер А, а (Правление колхоза)  общей площадью 307, 8 кв.м.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 Воронежская область, Панинский район, с. Большой Мартын, ул. Колхозная, д.19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Автовесы (литер А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Автогараж (Лит А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Автозаправочная станция (литер А,Г,Г1-Г6,I,II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 орожанка, ул.Центральная, д.1-б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Детский сад  (литер А, п/А,а,а1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 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Картофелехранилище (литер А,а, а1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Зерносклад (литер А,А1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Зерносклад (литер Д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Картофелехранилище (литер А,а, а1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Контора центральная (Лит А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Коровник (Лит А,а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Коровник (Лит Б,б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Мельница (Лит А2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Механическая мастерская (литер А,а, а1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Пилорама (Лит В, п/В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Продовольственный склад (Лит Б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Сенохранилище (литер Б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Сенохранилище (литер В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Столовая (литер А,а,а1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Столярная мастерская (Лит Б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Телятник (Лит В)</w:t>
            </w:r>
            <w:r>
              <w:rPr>
                <w:rStyle w:val="Style14"/>
                <w:rFonts w:cs="Tahoma" w:ascii="Tahoma" w:hAnsi="Tahoma"/>
                <w:sz w:val="16"/>
                <w:szCs w:val="16"/>
                <w:lang w:val="ru-RU"/>
              </w:rPr>
              <w:t xml:space="preserve"> Воронежская область, Рамонский район, село Горожанка, ул.Молодежная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2709 кв.м., кад.номер: 36:25:1800002:0005, расположенный по адресу: Воронежская обл, Рамонский р-он, с. Горожанка, ул. Центральная, 3-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2530 кв.м., кад.номер: 36:25:1800002:0006, расположенный по адресу: Воронежская обл, Рамонский р-он, с. Горожанка, ул. Центральная, 3-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2 221 кв.м., кад.номер: 36:25:1800002:0007, расположенный по адресу: Воронежская обл, Рамонский р-он, с. Горожанка, ул. Молодежная, 38-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280 кв.м., кад.номер: 36:25:1800004:0002, расположенный по адресу: Воронежская обл, Рамонский р-он, с. Горожанка, ул. Центральная, 4-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2399 кв.м., кад.номер: 36:25:1800005:0002, расположенный по адресу: Воронежская обл, Рамонский р-он, с. Горожанка, ул. Молодежная, 2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33 670,57 кв.м., кад.номер: 36:25:36 00001: 402, расположенный по адресу: Воронежская обл, Рамонский р-он, с. Новоживотинное, ул. Механизаторов, 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15000 кв.м., кад.номер: 36:25:6945006:0031, расположенный по адресу: Воронежская обл, Рамонский р-он, с. Горожанка, ул. Молодежная, 38-а/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6130 кв.м., кад.номер: 36:25:6945006:0105, расположенный по адресу: Воронежская обл, Рамонский р-он, с. Горожанка, ул. Центральная, 1-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16"/>
                <w:u w:val="single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10317 кв.м., кад.номер: 36:25:6945009:0127, расположенный по адресу: Воронежская обл, Рамонский р-он, с. Горожанка, ул. Молодежная, 49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2904 кв.м., кад.номер: 36:25:6945002:0128, расположенный по адресу: Воронежская обл, Рамонский р-он, с. Горожанка, ул. Молодежная, 3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15038 кв.м., кад.номер: 36:25:6945009:0129, расположенный по адресу: Воронежская обл, Рамонский р-он, с. Горожанка, ул. Центральная, 2-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Земельный участок общей площадью 846 кв.м., кад.номер: 36:25:6945009:0130, расположенный по адресу: Воронежская обл, Рамонский р-он, с. Горожанка, ул. Центральная, 1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общей площадью 3 153 кв.м., кад.номер: 36:21:4700012:0020, расположенный по адресу: Воронежская обл, Панинский р-он, с. Большой Мартын, ул. Колхозная, 31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ahoma" w:ascii="Tahoma" w:hAnsi="Tahoma"/>
                <w:sz w:val="16"/>
                <w:szCs w:val="16"/>
              </w:rPr>
              <w:t>Права аренды земельных участков сельхозназначения общей площадью 324 га, находящегося по адресу: Воронежская обл., Рамонский р-он, АО «Горожанское»</w:t>
            </w:r>
          </w:p>
        </w:tc>
      </w:tr>
    </w:tbl>
    <w:p>
      <w:pPr>
        <w:pStyle w:val="Normal"/>
        <w:rPr>
          <w:rStyle w:val="Style14"/>
          <w:rFonts w:ascii="Tahoma" w:hAnsi="Tahoma" w:cs="Tahoma"/>
          <w:sz w:val="16"/>
          <w:szCs w:val="16"/>
        </w:rPr>
      </w:pPr>
      <w:r>
        <w:rPr/>
      </w:r>
    </w:p>
    <w:sectPr>
      <w:type w:val="nextPage"/>
      <w:pgSz w:w="11906" w:h="16838"/>
      <w:pgMar w:left="1134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4-08-12T14:31:00Z</cp:lastPrinted>
  <dcterms:modified xsi:type="dcterms:W3CDTF">2014-08-12T10:33:33Z</dcterms:modified>
  <cp:revision>5</cp:revision>
  <dc:subject/>
  <dc:title/>
</cp:coreProperties>
</file>