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8"/>
          <w:sz w:val="28"/>
          <w:szCs w:val="28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унитарное предприятие «Эффективное управление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>внеш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яющего Харченко Сергея Вячеславо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действующего на основании О</w:t>
      </w:r>
      <w:r>
        <w:rPr>
          <w:rFonts w:cs="Times New Roman" w:ascii="Times New Roman" w:hAnsi="Times New Roman"/>
          <w:sz w:val="24"/>
          <w:szCs w:val="24"/>
        </w:rPr>
        <w:t xml:space="preserve">пределения Арбитражного суда Республики Калмыкия от 03.06.2013г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делу № А22-2413/2011, с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стороны,  и_________________________</w:t>
      </w:r>
    </w:p>
    <w:p>
      <w:pPr>
        <w:pStyle w:val="Normal"/>
        <w:shd w:fill="FFFFFF" w:val="clear"/>
        <w:spacing w:lineRule="exact" w:line="274" w:before="19" w:after="0"/>
        <w:ind w:left="2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___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Протоколом  о результатах проведения публичного предложения от «__»__________2014г., 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ередать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ринять  следующ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706" w:leader="none"/>
        </w:tabs>
        <w:spacing w:lineRule="atLeast" w:line="100"/>
        <w:ind w:left="7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ab/>
        <w:t xml:space="preserve">Указанное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продано на торгах посредством публичного предложения по продаже имущества ГУП «Эффективное управление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соглашению сторон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даетс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___________________ (___________________) рублей с НДС , уплачиваемых полностью в течение 30 (тридцати)  дней с даты подписания настоящего Договора по следующим реквизитам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ГУП «Эффективное управление»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ИНН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081600034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/сч 4060281090000000017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КБ «Национальный клиринговый банк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/с 30101810700000000746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ab/>
        <w:t>БИК 048580746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оложениями Гражданского кодекса Российской Федерации при передачи Имущества сторонами составляется в обязательном порядке передаточный акт. До заключения настоящего Договор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извел осмотр качественного состоя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ой в договоре суммы оплаты за отчуждаем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ере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ЦОМ»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0"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осударственной регистрации перехода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собственности 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писи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:</w:t>
      </w:r>
    </w:p>
    <w:p>
      <w:pPr>
        <w:pStyle w:val="Style19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ГУП «Эффективное управление»</w:t>
      </w:r>
    </w:p>
    <w:p>
      <w:pPr>
        <w:pStyle w:val="Style19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Юр.адрес: 358014, Респ. Калмыкия, г. Элиста, тер. Города Шахмат, д. 19, кв. 412.</w:t>
      </w:r>
    </w:p>
    <w:p>
      <w:pPr>
        <w:pStyle w:val="Style19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Почтовый адрес: 404130, Волгоградская обл., г. Волжский,а/я №764.</w:t>
      </w:r>
    </w:p>
    <w:p>
      <w:pPr>
        <w:pStyle w:val="Heading2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hd w:fill="FFFFFF" w:val="clear"/>
        <w:spacing w:lineRule="exact" w:line="278" w:before="355" w:after="0"/>
        <w:ind w:left="10" w:right="76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0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0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8:00Z</dcterms:created>
  <dc:creator>ДенисоваЕФ</dc:creator>
  <dc:description/>
  <dc:language>en-US</dc:language>
  <cp:lastModifiedBy>User</cp:lastModifiedBy>
  <cp:lastPrinted>2013-08-16T19:08:00Z</cp:lastPrinted>
  <dcterms:modified xsi:type="dcterms:W3CDTF">2010-04-23T06:50:00Z</dcterms:modified>
  <cp:revision>8</cp:revision>
  <dc:subject/>
  <dc:title>ДОГОВОР КУПЛИ - ПРОДАЖИ КВАРТИРЫ</dc:title>
</cp:coreProperties>
</file>