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ГУП «Эффективное управление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 xml:space="preserve"> внешне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Республики Калмыкия от 03.06.2013 г., </w:t>
      </w:r>
      <w:r>
        <w:rPr>
          <w:color w:val="000000"/>
          <w:spacing w:val="-1"/>
          <w:sz w:val="24"/>
          <w:szCs w:val="24"/>
        </w:rPr>
        <w:t xml:space="preserve">по делу № А22-2413/11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</w:t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2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Здание. Назначение: нежилое. Площадь общая 1768,7 кв.м. Литер 1. Этажность: 3 мезонин. Подземная этажность: 1. Адрес: г. Элиста, АТО «Город Шахмат», дом № 8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22 506 3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9</w:t>
      </w:r>
      <w:r>
        <w:rPr>
          <w:b/>
          <w:bCs/>
          <w:sz w:val="24"/>
          <w:szCs w:val="24"/>
          <w:shd w:fill="auto" w:val="clear"/>
        </w:rPr>
        <w:t xml:space="preserve"> сентября 2014 г. на 11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5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ГУП «Эффективное управ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08160003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602810900000000171, к/с 30101810700000000746, БИК 048580746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КБ «Национальный клиринговый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3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7» ноябр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ГУП «Эффективное управление», ИНН 0816000340, р/с 40602810900000000171, к/с 30101810700000000746, БИК 048580746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КБ «Национальный клиринговый 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Внешний 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