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2</w:t>
      </w:r>
    </w:p>
    <w:p>
      <w:pPr>
        <w:pStyle w:val="HTML"/>
        <w:jc w:val="both"/>
        <w:rPr/>
      </w:pPr>
      <w:r>
        <w:rPr>
          <w:rFonts w:cs="Times New Roman" w:ascii="Times New Roman" w:hAnsi="Times New Roman"/>
          <w:color w:val="000000"/>
          <w:sz w:val="24"/>
          <w:szCs w:val="24"/>
        </w:rPr>
        <w:br/>
        <w:t>   </w:t>
        <w:tab/>
        <w:t xml:space="preserve">г. Сыктывкар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6.07.2013г. дело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2 </w:t>
      </w:r>
      <w:r>
        <w:rPr>
          <w:sz w:val="22"/>
          <w:szCs w:val="22"/>
        </w:rPr>
        <w:t>Склад-ангар с бетонированной площадкой (литер Д) площадью 363,3 кв.м., 1990 года постройки,  расположен по адресу: г.Сыктывкар, ул.Калинина, д.6., (далее - "Имущество", «лот»), проводимых 23 октября 2014 года с  10 час. 00 мин.,  перечисляет денежные средства в размере 257310 (двести пятьдесят семь тысяч триста десять) рублей 90 копеек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ЗАО) г.Сыктывкар, БИК 048702729, корсчет 30101810800000000729.</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ОО «Крона»,  ИНН 1121015941, КПП 112101001, рас/счет № 40702810400700001019 в Сыктывкарском филиале «ТКБ» (З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6:00Z</dcterms:created>
  <dc:creator>User</dc:creator>
  <dc:description/>
  <cp:keywords/>
  <dc:language>en-US</dc:language>
  <cp:lastModifiedBy>User</cp:lastModifiedBy>
  <dcterms:modified xsi:type="dcterms:W3CDTF">2014-09-11T08:07:00Z</dcterms:modified>
  <cp:revision>3</cp:revision>
  <dc:subject/>
  <dc:title>Договор о задатке по лоту №2</dc:title>
</cp:coreProperties>
</file>