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по результатам электронных торгов в форме открытого аукциона имущества должника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г. Нижний Новгород                                                                                       «____» _______________ 2014 г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 «РуснРусСантимир»,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Герасимова Владимира Михайловича, действующего на основании Решения Арбитражного суда Ульяновской области </w:t>
      </w:r>
      <w:bookmarkStart w:id="0" w:name="OLE_LINK6"/>
      <w:bookmarkStart w:id="1" w:name="OLE_LINK5"/>
      <w:r>
        <w:rPr>
          <w:sz w:val="22"/>
          <w:szCs w:val="22"/>
        </w:rPr>
        <w:t>от 26.02.13 по делу № А72-58/</w:t>
      </w:r>
      <w:bookmarkEnd w:id="0"/>
      <w:bookmarkEnd w:id="1"/>
      <w:r>
        <w:rPr>
          <w:sz w:val="22"/>
          <w:szCs w:val="22"/>
        </w:rPr>
        <w:t xml:space="preserve">, определением Арбитражного суда Ульяновской области от 25.03.14 по делу № А72-58/ с одной стороны и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>, именуемое в дальнейшем «ПОКУПАТЕЛЬ», в лице _______, действующего на основании _____, с другой стороны, составили настоящий договор о нижеследующе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одавец обязуется передать в собственность Покупателя, а Покупатель обязуется принять и оплатить имущество: 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2. Покупателю известно техническое состояние имущества. Претензий по качеству продаваемого имущества Покупатель не имеет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3. Приемка и транспортировка имущества осуществляются за счет средств и силами Покупателя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1.4. Передача имущества осуществляется по акту приема-передач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1. Цена приобретаемого Покупателем имущества, указанного в п. 1.1. настоящего договора,  составляет ____________ . Ранее перечисленный задаток засчитывается в счет оплаты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 xml:space="preserve">2.2. Покупатель обязан осуществить оплату по настоящему договору в течение тридцати рабочих дней с даты  заключения настоящего договора путем перечисления всей суммы на расчетный счет Продавца. 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3. Обязательства Покупателя по оплате имущества считаются выполненными с момента поступления денежных средств на счет Продавца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4. Имущество передается Покупателю только после полной его оплаты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3.1. Если Покупатель в установленном разделом 2 настоящего договора порядке полностью не перечислит денежные средства, он лишается права на приобретение имущества, при этом  совершенные им в счет исполнения  сделки платежи, не возвращаются, итоги торгов от ________ аннулируются, а настоящий договор считается расторгнуты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1. Споры, вытекающие из настоящего договора, подлежат рассмотрению в судебном порядке в суде, арбитражном суде по месту нахождения Продавца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2. Отношения между сторонами прекращаются по исполнении ими всех условий договора и взаимных обязательств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РЕКВИЗИТЫ СТОРОН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ерасимов В.М. _____________________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0" w:right="162" w:hanging="0"/>
        <w:rPr/>
      </w:pPr>
      <w:r>
        <w:rPr/>
      </w:r>
    </w:p>
    <w:sectPr>
      <w:type w:val="nextPage"/>
      <w:pgSz w:w="11906" w:h="16838"/>
      <w:pgMar w:left="907" w:right="3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4:00Z</dcterms:created>
  <dc:creator>User</dc:creator>
  <dc:description/>
  <cp:keywords/>
  <dc:language>en-US</dc:language>
  <cp:lastModifiedBy>дима</cp:lastModifiedBy>
  <cp:lastPrinted>2009-06-23T09:55:00Z</cp:lastPrinted>
  <dcterms:modified xsi:type="dcterms:W3CDTF">2014-05-23T15:20:00Z</dcterms:modified>
  <cp:revision>20</cp:revision>
  <dc:subject/>
  <dc:title/>
</cp:coreProperties>
</file>