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 купли-продажи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t>   </w:t>
        <w:tab/>
        <w:t xml:space="preserve">г. Волгоград                                                                          «____» __________ 2014 г.   </w:t>
        <w:br/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 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ОО «КаиК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лице конкурсного управляющего Старжевского С.В., действующей на основании Решения Арбитражного суда Волгоградской области  от 13.11.2013г. дело №А12-9063/2013, именуемое дале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"Продавец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одной стороны, и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йствующий на основании 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, именуемый далее «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», с другой стороны, заключили настоящий договор о нижеследующе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 Предмет договора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  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 1  от 26.08.2014г. и условиями настоящего догово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одает, 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жилое здание общей площадью 697 кв.м., расположенное по адресу: Волгоградская область, г. Волжский, ул. Оломоуцкая, д. 13А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земельный участок площадью 536 кв.м., расположенный по адресу: Волгоградская область, г. Волжский, ул. Оломоуцкая, д. 13А 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 Имущество, подлежащее передаче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Покупателю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надлежи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давцу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от 26 .08.2014 г. по лоту №1  и составляет ______________ рублей  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Передача имуществ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давцо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принятие е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окупателе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существляется по подписываемому Сторонами акту приема - передачи  в трехдневный срок с момента полной оплаты имуществ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ем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Обязательств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ь Имущество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1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1.1.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2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 Подписи и реквизиты сторон   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КаиКа»,  ИНН ИНН  </w:t>
            </w:r>
            <w:r>
              <w:rPr>
                <w:sz w:val="23"/>
                <w:szCs w:val="23"/>
              </w:rPr>
              <w:t>3435086231</w:t>
            </w:r>
            <w:r>
              <w:rPr/>
              <w:t>, ОГРН 1073435003454, р/с 40702810900060112476  Операционном офисе «Волжский» филиала ОАО «МТС-Банк» в г. Ростове-на-Дону в, БИК 046015967.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 Старжевский С.В..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/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3:00Z</dcterms:created>
  <dc:creator>User</dc:creator>
  <dc:description/>
  <dc:language>en-US</dc:language>
  <cp:lastModifiedBy>Станислав</cp:lastModifiedBy>
  <cp:lastPrinted>2014-07-10T09:34:00Z</cp:lastPrinted>
  <dcterms:modified xsi:type="dcterms:W3CDTF">2014-07-10T05:35:00Z</dcterms:modified>
  <cp:revision>3</cp:revision>
  <dc:subject/>
  <dc:title>Договор о задатке по лоту №2</dc:title>
</cp:coreProperties>
</file>