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4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предложению о порядке, сроках и условиях продажи имущественных прав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ОО «Электросеть-проект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аврополь                                                  </w:t>
        <w:tab/>
        <w:tab/>
        <w:t xml:space="preserve">          "__" ____________2014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сеть-проект» (ОГРН 1027739737244, ИНН 7715260761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место нахождения: </w:t>
      </w:r>
      <w:r>
        <w:rPr>
          <w:rFonts w:cs="Times New Roman" w:ascii="Times New Roman" w:hAnsi="Times New Roman"/>
          <w:sz w:val="24"/>
          <w:szCs w:val="24"/>
        </w:rPr>
        <w:t>105082, Москва г, Фридриха Энгельса ул., 58, СТР.1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«Предприятие», в лице конкурсного управляющего </w:t>
      </w:r>
      <w:r>
        <w:rPr>
          <w:rFonts w:cs="Times New Roman" w:ascii="Times New Roman" w:hAnsi="Times New Roman"/>
          <w:bCs/>
          <w:sz w:val="24"/>
          <w:szCs w:val="24"/>
        </w:rPr>
        <w:t>Журавлева Дмит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 В соответствии с условиями настоящего Договора Заявитель для участия в торгах по продаже имущественных прав «Предприятия», перечисляет денежные средства в размере 0,5% от цены имущества (лота) (далее - "задаток"), а Предприятие принимает задаток на расчетный счет </w:t>
      </w:r>
      <w:r>
        <w:rPr/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</w:rPr>
        <w:t>1.2.Задаток вносится Заявителем в счет обеспечения исполнения обязательств по оплате продаваемых на торгах Имущественных прав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должен обеспечить поступление задатка на указанный в п. 1.1 настоящего Договора счет до даты и времени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енных прав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тановленный срок уклонится от заключения договора купли - продаж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ых на торгах Имущественных прав в срок, установленный заключенным договором купли - прода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ых на торгах Имущественных прав при заключении в установленном порядке договора купли - продаж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: </w:t>
      </w:r>
    </w:p>
    <w:p>
      <w:pPr>
        <w:pStyle w:val="Normal"/>
        <w:jc w:val="both"/>
        <w:rPr>
          <w:bCs/>
        </w:rPr>
      </w:pPr>
      <w:r>
        <w:rPr/>
        <w:t>ООО «Электросеть-проект»</w:t>
      </w:r>
    </w:p>
    <w:p>
      <w:pPr>
        <w:pStyle w:val="Normal"/>
        <w:rPr/>
      </w:pPr>
      <w:r>
        <w:rPr/>
        <w:t>105082, Москва г, Фридриха Энгельса ул, 58, СТР.1</w:t>
        <w:br/>
        <w:t>ОГРН 1027739737244</w:t>
      </w:r>
    </w:p>
    <w:p>
      <w:pPr>
        <w:pStyle w:val="Normal"/>
        <w:jc w:val="both"/>
        <w:rPr/>
      </w:pPr>
      <w:r>
        <w:rPr/>
        <w:t>ИНН 7715260761</w:t>
      </w:r>
    </w:p>
    <w:p>
      <w:pPr>
        <w:pStyle w:val="Normal"/>
        <w:jc w:val="both"/>
        <w:rPr/>
      </w:pPr>
      <w:r>
        <w:rPr/>
        <w:t xml:space="preserve">р/с № 40702810070020010682 </w:t>
      </w:r>
    </w:p>
    <w:p>
      <w:pPr>
        <w:pStyle w:val="Normal"/>
        <w:jc w:val="both"/>
        <w:rPr/>
      </w:pPr>
      <w:r>
        <w:rPr/>
        <w:t>в Филиал ЗАО АКБ «ЭКСПРЕСС-ВОЛГА» г.Ставрополь БИК 040702756,</w:t>
      </w:r>
    </w:p>
    <w:p>
      <w:pPr>
        <w:pStyle w:val="Normal"/>
        <w:jc w:val="both"/>
        <w:rPr/>
      </w:pPr>
      <w:r>
        <w:rPr/>
        <w:t>к/с № 30101810200000000756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Конкурсный управляющий                                                _______________Д.С.Журавле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8:00Z</dcterms:created>
  <dc:creator>SBR</dc:creator>
  <dc:description/>
  <cp:keywords/>
  <dc:language>en-US</dc:language>
  <cp:lastModifiedBy>SBR</cp:lastModifiedBy>
  <cp:lastPrinted>2014-04-14T10:47:00Z</cp:lastPrinted>
  <dcterms:modified xsi:type="dcterms:W3CDTF">2014-08-27T05:41:00Z</dcterms:modified>
  <cp:revision>3</cp:revision>
  <dc:subject/>
  <dc:title>ДОГОВОР О ЗАДАТКЕ № </dc:title>
</cp:coreProperties>
</file>